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r>
        <w:rPr>
          <w:rFonts w:cs="Arial" w:ascii="Arial" w:hAnsi="Arial"/>
          <w:b/>
          <w:bCs/>
        </w:rPr>
        <w:t xml:space="preserve">VIŠJI SVETOVALEC v Generalnem sekretariatu, Službi za informacijske tehnologije in storitve, Oddelku za poslovne rešitve (št. DM: 3333) </w:t>
      </w:r>
      <w:r>
        <w:rPr>
          <w:rFonts w:cs="Arial" w:ascii="Arial" w:hAnsi="Arial"/>
          <w:b/>
          <w:bCs/>
          <w:lang w:val="sl-SI"/>
        </w:rPr>
        <w:t>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139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/>
      </w:pPr>
      <w:bookmarkStart w:id="2" w:name="DDE_LINK5"/>
      <w:bookmarkStart w:id="3" w:name="DDE_LINK2"/>
      <w:bookmarkEnd w:id="2"/>
      <w:bookmarkEnd w:id="3"/>
      <w:r>
        <w:rPr/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4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</w:t>
      </w:r>
      <w:r>
        <w:rPr/>
        <w:t>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2188377731"/>
            <w:bookmarkStart w:id="6" w:name="__Fieldmark__58_218837773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2188377731"/>
            <w:bookmarkStart w:id="8" w:name="__Fieldmark__59_218837773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2188377731"/>
            <w:bookmarkStart w:id="10" w:name="__Fieldmark__60_218837773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2188377731"/>
            <w:bookmarkStart w:id="12" w:name="__Fieldmark__61_218837773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2188377731"/>
            <w:bookmarkStart w:id="14" w:name="__Fieldmark__62_218837773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2188377731"/>
            <w:bookmarkStart w:id="16" w:name="__Fieldmark__63_218837773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2188377731"/>
            <w:bookmarkStart w:id="18" w:name="__Fieldmark__64_218837773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2188377731"/>
            <w:bookmarkStart w:id="20" w:name="__Fieldmark__65_218837773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2188377731"/>
            <w:bookmarkStart w:id="22" w:name="__Fieldmark__66_218837773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2188377731"/>
            <w:bookmarkStart w:id="24" w:name="__Fieldmark__67_218837773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2188377731"/>
            <w:bookmarkStart w:id="26" w:name="__Fieldmark__68_218837773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2188377731"/>
            <w:bookmarkStart w:id="28" w:name="__Fieldmark__69_218837773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2188377731"/>
            <w:bookmarkStart w:id="30" w:name="__Fieldmark__70_218837773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2188377731"/>
            <w:bookmarkStart w:id="32" w:name="__Fieldmark__71_218837773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2188377731"/>
            <w:bookmarkStart w:id="34" w:name="__Fieldmark__72_218837773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2188377731"/>
            <w:bookmarkStart w:id="36" w:name="__Fieldmark__73_218837773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2188377731"/>
            <w:bookmarkStart w:id="38" w:name="__Fieldmark__74_218837773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2188377731"/>
            <w:bookmarkStart w:id="40" w:name="__Fieldmark__75_218837773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2188377731"/>
            <w:bookmarkStart w:id="42" w:name="__Fieldmark__76_218837773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2188377731"/>
            <w:bookmarkStart w:id="44" w:name="__Fieldmark__77_218837773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188377731"/>
            <w:bookmarkStart w:id="46" w:name="__Fieldmark__78_218837773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188377731"/>
            <w:bookmarkStart w:id="48" w:name="__Fieldmark__80_218837773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1_2188377731"/>
            <w:bookmarkStart w:id="50" w:name="__Fieldmark__81_2188377731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188377731"/>
            <w:bookmarkStart w:id="52" w:name="__Fieldmark__82_218837773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2188377731"/>
            <w:bookmarkStart w:id="54" w:name="__Fieldmark__84_218837773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2188377731"/>
            <w:bookmarkStart w:id="56" w:name="__Fieldmark__85_218837773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6_2188377731"/>
            <w:bookmarkStart w:id="58" w:name="__Fieldmark__86_2188377731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188377731"/>
            <w:bookmarkStart w:id="60" w:name="__Fieldmark__91_218837773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188377731"/>
            <w:bookmarkStart w:id="62" w:name="__Fieldmark__93_218837773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188377731"/>
            <w:bookmarkStart w:id="64" w:name="__Fieldmark__95_218837773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188377731"/>
            <w:bookmarkStart w:id="66" w:name="__Fieldmark__97_218837773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188377731"/>
            <w:bookmarkStart w:id="68" w:name="__Fieldmark__99_218837773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101_2188377731"/>
            <w:bookmarkStart w:id="70" w:name="__Fieldmark__101_2188377731"/>
            <w:bookmarkEnd w:id="7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ŠJI SVETOVALEC v Generalnem sekretariatu, Službi za informacijske tehnologije in storitve, Oddelku za poslovne rešitve (št. DM: 3333) </w:t>
      </w:r>
      <w:r>
        <w:rPr>
          <w:rFonts w:cs="Arial" w:ascii="Arial" w:hAnsi="Arial"/>
          <w:b/>
          <w:bCs/>
          <w:lang w:val="sl-SI"/>
        </w:rPr>
        <w:t>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am dovoljenje za dostop do tajnih podatkov stopnje »zaupno« oziroma soglašam z izvedbo varnostnega preverjanja za izdajo dovoljenja za dostop do tajnih podatkov stopnje tajnosti »zaupno« v skladu z Zakonom o tajnih podatkih (Uradni list RS, št. </w:t>
      </w:r>
      <w:r>
        <w:rPr>
          <w:rFonts w:cs="Arial" w:ascii="Arial" w:hAnsi="Arial"/>
          <w:shd w:fill="FFFFFF" w:val="clear"/>
          <w:lang w:val="sl-SI"/>
        </w:rPr>
        <w:t>Uradni list RS, št. 50/06 – uradno prečiščeno besedilo, 9/10, 60/11, 8/20 in 18/23 – ZDU-1O)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4-12-12T08:00:00Z</dcterms:modified>
  <cp:revision>22</cp:revision>
  <dc:subject/>
  <dc:title>VLOGA ZA ZAPOSLITEV</dc:title>
</cp:coreProperties>
</file>