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VIŠJI SVETOVALEC v Kabinetu ministra (št. </w:t>
      </w:r>
      <w:r>
        <w:rPr>
          <w:rFonts w:cs="Arial" w:ascii="Arial" w:hAnsi="Arial"/>
          <w:b/>
          <w:bCs/>
        </w:rPr>
        <w:t>DM: 1033)</w:t>
      </w:r>
      <w:r>
        <w:rPr>
          <w:rFonts w:cs="Arial" w:ascii="Arial" w:hAnsi="Arial"/>
          <w:b/>
          <w:bCs/>
          <w:lang w:val="sl-SI"/>
        </w:rPr>
        <w:t xml:space="preserve">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9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3377867685"/>
            <w:bookmarkStart w:id="6" w:name="__Fieldmark__58_337786768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3377867685"/>
            <w:bookmarkStart w:id="8" w:name="__Fieldmark__59_337786768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3377867685"/>
            <w:bookmarkStart w:id="10" w:name="__Fieldmark__60_337786768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3377867685"/>
            <w:bookmarkStart w:id="12" w:name="__Fieldmark__61_337786768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3377867685"/>
            <w:bookmarkStart w:id="14" w:name="__Fieldmark__62_337786768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3377867685"/>
            <w:bookmarkStart w:id="16" w:name="__Fieldmark__63_337786768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3377867685"/>
            <w:bookmarkStart w:id="18" w:name="__Fieldmark__64_337786768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3377867685"/>
            <w:bookmarkStart w:id="20" w:name="__Fieldmark__65_337786768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3377867685"/>
            <w:bookmarkStart w:id="22" w:name="__Fieldmark__66_337786768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3377867685"/>
            <w:bookmarkStart w:id="24" w:name="__Fieldmark__67_337786768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3377867685"/>
            <w:bookmarkStart w:id="26" w:name="__Fieldmark__68_337786768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3377867685"/>
            <w:bookmarkStart w:id="28" w:name="__Fieldmark__69_337786768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3377867685"/>
            <w:bookmarkStart w:id="30" w:name="__Fieldmark__70_337786768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3377867685"/>
            <w:bookmarkStart w:id="32" w:name="__Fieldmark__71_337786768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3377867685"/>
            <w:bookmarkStart w:id="34" w:name="__Fieldmark__72_337786768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3377867685"/>
            <w:bookmarkStart w:id="36" w:name="__Fieldmark__73_337786768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3377867685"/>
            <w:bookmarkStart w:id="38" w:name="__Fieldmark__74_337786768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3377867685"/>
            <w:bookmarkStart w:id="40" w:name="__Fieldmark__75_337786768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3377867685"/>
            <w:bookmarkStart w:id="42" w:name="__Fieldmark__76_337786768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3377867685"/>
            <w:bookmarkStart w:id="44" w:name="__Fieldmark__77_337786768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377867685"/>
            <w:bookmarkStart w:id="46" w:name="__Fieldmark__78_337786768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377867685"/>
            <w:bookmarkStart w:id="48" w:name="__Fieldmark__80_337786768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3377867685"/>
            <w:bookmarkStart w:id="50" w:name="__Fieldmark__81_3377867685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377867685"/>
            <w:bookmarkStart w:id="52" w:name="__Fieldmark__82_337786768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3377867685"/>
            <w:bookmarkStart w:id="54" w:name="__Fieldmark__84_337786768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3377867685"/>
            <w:bookmarkStart w:id="56" w:name="__Fieldmark__85_337786768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3377867685"/>
            <w:bookmarkStart w:id="58" w:name="__Fieldmark__86_3377867685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377867685"/>
            <w:bookmarkStart w:id="60" w:name="__Fieldmark__91_337786768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377867685"/>
            <w:bookmarkStart w:id="62" w:name="__Fieldmark__93_337786768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377867685"/>
            <w:bookmarkStart w:id="64" w:name="__Fieldmark__95_337786768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377867685"/>
            <w:bookmarkStart w:id="66" w:name="__Fieldmark__97_337786768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377867685"/>
            <w:bookmarkStart w:id="68" w:name="__Fieldmark__99_337786768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3377867685"/>
            <w:bookmarkStart w:id="70" w:name="__Fieldmark__101_3377867685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VIŠJI SVETOVALEC v Kabinetu ministra (št. </w:t>
      </w:r>
      <w:r>
        <w:rPr>
          <w:rFonts w:cs="Arial" w:ascii="Arial" w:hAnsi="Arial"/>
          <w:b/>
          <w:bCs/>
        </w:rPr>
        <w:t>DM: 1033)</w:t>
      </w:r>
      <w:r>
        <w:rPr>
          <w:rFonts w:cs="Arial" w:ascii="Arial" w:hAnsi="Arial"/>
          <w:b/>
          <w:bCs/>
          <w:lang w:val="sl-SI"/>
        </w:rPr>
        <w:t xml:space="preserve">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12-14T12:58:00Z</dcterms:modified>
  <cp:revision>12</cp:revision>
  <dc:subject/>
  <dc:title>VLOGA ZA ZAPOSLITEV</dc:title>
</cp:coreProperties>
</file>