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zavarovalništvo in trg kapitala (št. DM: 414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</w:t>
      </w:r>
      <w:r>
        <w:rPr/>
        <w:t>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509877641"/>
            <w:bookmarkStart w:id="4" w:name="__Fieldmark__51_50987764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509877641"/>
            <w:bookmarkStart w:id="6" w:name="__Fieldmark__52_50987764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509877641"/>
            <w:bookmarkStart w:id="8" w:name="__Fieldmark__53_50987764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509877641"/>
            <w:bookmarkStart w:id="10" w:name="__Fieldmark__54_50987764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509877641"/>
            <w:bookmarkStart w:id="12" w:name="__Fieldmark__55_50987764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509877641"/>
            <w:bookmarkStart w:id="14" w:name="__Fieldmark__56_50987764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509877641"/>
            <w:bookmarkStart w:id="16" w:name="__Fieldmark__57_50987764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509877641"/>
            <w:bookmarkStart w:id="18" w:name="__Fieldmark__58_50987764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509877641"/>
            <w:bookmarkStart w:id="20" w:name="__Fieldmark__59_50987764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509877641"/>
            <w:bookmarkStart w:id="22" w:name="__Fieldmark__60_50987764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509877641"/>
            <w:bookmarkStart w:id="24" w:name="__Fieldmark__61_50987764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509877641"/>
            <w:bookmarkStart w:id="26" w:name="__Fieldmark__62_50987764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509877641"/>
            <w:bookmarkStart w:id="28" w:name="__Fieldmark__63_50987764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509877641"/>
            <w:bookmarkStart w:id="30" w:name="__Fieldmark__64_50987764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509877641"/>
            <w:bookmarkStart w:id="32" w:name="__Fieldmark__65_50987764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509877641"/>
            <w:bookmarkStart w:id="34" w:name="__Fieldmark__66_50987764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509877641"/>
            <w:bookmarkStart w:id="36" w:name="__Fieldmark__67_50987764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509877641"/>
            <w:bookmarkStart w:id="38" w:name="__Fieldmark__68_50987764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509877641"/>
            <w:bookmarkStart w:id="40" w:name="__Fieldmark__69_50987764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509877641"/>
            <w:bookmarkStart w:id="42" w:name="__Fieldmark__70_50987764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509877641"/>
            <w:bookmarkStart w:id="44" w:name="__Fieldmark__71_50987764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509877641"/>
            <w:bookmarkStart w:id="46" w:name="__Fieldmark__73_50987764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509877641"/>
            <w:bookmarkStart w:id="48" w:name="__Fieldmark__74_50987764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509877641"/>
            <w:bookmarkStart w:id="50" w:name="__Fieldmark__75_50987764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509877641"/>
            <w:bookmarkStart w:id="52" w:name="__Fieldmark__77_50987764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509877641"/>
            <w:bookmarkStart w:id="54" w:name="__Fieldmark__78_50987764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509877641"/>
            <w:bookmarkStart w:id="56" w:name="__Fieldmark__79_50987764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509877641"/>
            <w:bookmarkStart w:id="58" w:name="__Fieldmark__84_50987764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509877641"/>
            <w:bookmarkStart w:id="60" w:name="__Fieldmark__86_50987764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509877641"/>
            <w:bookmarkStart w:id="62" w:name="__Fieldmark__88_50987764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509877641"/>
            <w:bookmarkStart w:id="64" w:name="__Fieldmark__90_50987764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509877641"/>
            <w:bookmarkStart w:id="66" w:name="__Fieldmark__92_50987764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509877641"/>
            <w:bookmarkStart w:id="68" w:name="__Fieldmark__94_50987764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finančni sistem, Sektorju za zavarovalništvo in trg kapitala (št. DM: 4149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2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2-27T12:12:00Z</dcterms:modified>
  <cp:revision>4</cp:revision>
  <dc:subject/>
  <dc:title>VLOGA ZA ZAPOSLITEV</dc:title>
</cp:coreProperties>
</file>