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VETOVALEC v Direktoratu za finančni sistem, Sektorju za zavarovalništvo in trg kapitala (št. DM: 46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427594717"/>
            <w:bookmarkStart w:id="4" w:name="__Fieldmark__58_142759471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427594717"/>
            <w:bookmarkStart w:id="6" w:name="__Fieldmark__59_142759471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427594717"/>
            <w:bookmarkStart w:id="8" w:name="__Fieldmark__60_142759471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427594717"/>
            <w:bookmarkStart w:id="10" w:name="__Fieldmark__61_142759471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427594717"/>
            <w:bookmarkStart w:id="12" w:name="__Fieldmark__62_142759471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427594717"/>
            <w:bookmarkStart w:id="14" w:name="__Fieldmark__63_142759471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427594717"/>
            <w:bookmarkStart w:id="16" w:name="__Fieldmark__64_142759471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427594717"/>
            <w:bookmarkStart w:id="18" w:name="__Fieldmark__65_142759471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427594717"/>
            <w:bookmarkStart w:id="20" w:name="__Fieldmark__66_142759471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427594717"/>
            <w:bookmarkStart w:id="22" w:name="__Fieldmark__67_142759471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427594717"/>
            <w:bookmarkStart w:id="24" w:name="__Fieldmark__68_142759471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427594717"/>
            <w:bookmarkStart w:id="26" w:name="__Fieldmark__69_142759471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427594717"/>
            <w:bookmarkStart w:id="28" w:name="__Fieldmark__70_142759471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427594717"/>
            <w:bookmarkStart w:id="30" w:name="__Fieldmark__71_142759471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427594717"/>
            <w:bookmarkStart w:id="32" w:name="__Fieldmark__72_142759471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427594717"/>
            <w:bookmarkStart w:id="34" w:name="__Fieldmark__73_142759471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427594717"/>
            <w:bookmarkStart w:id="36" w:name="__Fieldmark__74_142759471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427594717"/>
            <w:bookmarkStart w:id="38" w:name="__Fieldmark__75_142759471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427594717"/>
            <w:bookmarkStart w:id="40" w:name="__Fieldmark__76_142759471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427594717"/>
            <w:bookmarkStart w:id="42" w:name="__Fieldmark__77_142759471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427594717"/>
            <w:bookmarkStart w:id="44" w:name="__Fieldmark__78_142759471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427594717"/>
            <w:bookmarkStart w:id="46" w:name="__Fieldmark__80_142759471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427594717"/>
            <w:bookmarkStart w:id="48" w:name="__Fieldmark__81_142759471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427594717"/>
            <w:bookmarkStart w:id="50" w:name="__Fieldmark__82_142759471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427594717"/>
            <w:bookmarkStart w:id="52" w:name="__Fieldmark__84_142759471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427594717"/>
            <w:bookmarkStart w:id="54" w:name="__Fieldmark__85_142759471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427594717"/>
            <w:bookmarkStart w:id="56" w:name="__Fieldmark__86_142759471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427594717"/>
            <w:bookmarkStart w:id="58" w:name="__Fieldmark__91_142759471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427594717"/>
            <w:bookmarkStart w:id="60" w:name="__Fieldmark__93_142759471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427594717"/>
            <w:bookmarkStart w:id="62" w:name="__Fieldmark__95_142759471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427594717"/>
            <w:bookmarkStart w:id="64" w:name="__Fieldmark__97_142759471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427594717"/>
            <w:bookmarkStart w:id="66" w:name="__Fieldmark__99_142759471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427594717"/>
            <w:bookmarkStart w:id="68" w:name="__Fieldmark__101_142759471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ALEC v Direktoratu za finančni sistem, Sektorju za zavarovalništvo in trg kapitala (št. DM: 4609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5-19T07:17:00Z</dcterms:modified>
  <cp:revision>4</cp:revision>
  <dc:subject/>
  <dc:title>VLOGA ZA ZAPOSLITEV</dc:title>
</cp:coreProperties>
</file>