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it-IT"/>
        </w:rPr>
        <w:t>SVETOVALEC – PRIPRAVNIK</w:t>
      </w:r>
      <w:r>
        <w:rPr>
          <w:rFonts w:cs="Arial" w:ascii="Arial" w:hAnsi="Arial"/>
          <w:lang w:val="it-IT"/>
        </w:rPr>
        <w:t xml:space="preserve"> v Službi za pravne zadeve (št. </w:t>
      </w:r>
      <w:r>
        <w:rPr>
          <w:rFonts w:cs="Arial" w:ascii="Arial" w:hAnsi="Arial"/>
        </w:rPr>
        <w:t>DM: 4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5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2829621648"/>
            <w:bookmarkStart w:id="4" w:name="__Fieldmark__47_282962164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2829621648"/>
            <w:bookmarkStart w:id="6" w:name="__Fieldmark__48_282962164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2829621648"/>
            <w:bookmarkStart w:id="8" w:name="__Fieldmark__49_282962164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2829621648"/>
            <w:bookmarkStart w:id="10" w:name="__Fieldmark__50_282962164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2829621648"/>
            <w:bookmarkStart w:id="12" w:name="__Fieldmark__51_282962164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2829621648"/>
            <w:bookmarkStart w:id="14" w:name="__Fieldmark__52_282962164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2829621648"/>
            <w:bookmarkStart w:id="16" w:name="__Fieldmark__53_282962164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2829621648"/>
            <w:bookmarkStart w:id="18" w:name="__Fieldmark__54_282962164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2829621648"/>
            <w:bookmarkStart w:id="20" w:name="__Fieldmark__55_282962164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2829621648"/>
            <w:bookmarkStart w:id="22" w:name="__Fieldmark__56_282962164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2829621648"/>
            <w:bookmarkStart w:id="24" w:name="__Fieldmark__57_282962164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2829621648"/>
            <w:bookmarkStart w:id="26" w:name="__Fieldmark__58_282962164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2829621648"/>
            <w:bookmarkStart w:id="28" w:name="__Fieldmark__59_282962164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2829621648"/>
            <w:bookmarkStart w:id="30" w:name="__Fieldmark__60_282962164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2829621648"/>
            <w:bookmarkStart w:id="32" w:name="__Fieldmark__61_282962164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2829621648"/>
            <w:bookmarkStart w:id="34" w:name="__Fieldmark__62_282962164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2829621648"/>
            <w:bookmarkStart w:id="36" w:name="__Fieldmark__63_282962164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2829621648"/>
            <w:bookmarkStart w:id="38" w:name="__Fieldmark__64_282962164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2829621648"/>
            <w:bookmarkStart w:id="40" w:name="__Fieldmark__65_282962164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2829621648"/>
            <w:bookmarkStart w:id="42" w:name="__Fieldmark__66_282962164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2829621648"/>
            <w:bookmarkStart w:id="44" w:name="__Fieldmark__67_282962164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2829621648"/>
            <w:bookmarkStart w:id="46" w:name="__Fieldmark__69_282962164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2829621648"/>
            <w:bookmarkStart w:id="48" w:name="__Fieldmark__70_282962164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2829621648"/>
            <w:bookmarkStart w:id="50" w:name="__Fieldmark__71_282962164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2829621648"/>
            <w:bookmarkStart w:id="52" w:name="__Fieldmark__73_282962164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2829621648"/>
            <w:bookmarkStart w:id="54" w:name="__Fieldmark__74_282962164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2829621648"/>
            <w:bookmarkStart w:id="56" w:name="__Fieldmark__75_282962164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2829621648"/>
            <w:bookmarkStart w:id="58" w:name="__Fieldmark__80_282962164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2829621648"/>
            <w:bookmarkStart w:id="60" w:name="__Fieldmark__82_282962164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2829621648"/>
            <w:bookmarkStart w:id="62" w:name="__Fieldmark__84_282962164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2829621648"/>
            <w:bookmarkStart w:id="64" w:name="__Fieldmark__86_282962164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2829621648"/>
            <w:bookmarkStart w:id="66" w:name="__Fieldmark__88_282962164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2829621648"/>
            <w:bookmarkStart w:id="68" w:name="__Fieldmark__90_282962164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Službi za pravne zadeve (št. </w:t>
      </w:r>
      <w:r>
        <w:rPr>
          <w:rFonts w:cs="Arial" w:ascii="Arial" w:hAnsi="Arial"/>
        </w:rPr>
        <w:t>DM: 4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04-29T08:05:00Z</dcterms:modified>
  <cp:revision>8</cp:revision>
  <dc:subject/>
  <dc:title>VLOGA ZA ZAPOSLITEV</dc:title>
</cp:coreProperties>
</file>