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it-IT"/>
        </w:rPr>
        <w:t xml:space="preserve">SEKRETAR </w:t>
      </w:r>
      <w:r>
        <w:rPr>
          <w:rFonts w:cs="Arial" w:ascii="Arial" w:hAnsi="Arial"/>
          <w:lang w:val="it-IT"/>
        </w:rPr>
        <w:t xml:space="preserve">v Direktoratu za finančni sistem, Sektorju za zavarovalništvo in trg kapitala (št. </w:t>
      </w:r>
      <w:r>
        <w:rPr>
          <w:rFonts w:cs="Arial" w:ascii="Arial" w:hAnsi="Arial"/>
        </w:rPr>
        <w:t>DM: 46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6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378782853"/>
            <w:bookmarkStart w:id="4" w:name="__Fieldmark__58_137878285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378782853"/>
            <w:bookmarkStart w:id="6" w:name="__Fieldmark__59_137878285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378782853"/>
            <w:bookmarkStart w:id="8" w:name="__Fieldmark__60_137878285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378782853"/>
            <w:bookmarkStart w:id="10" w:name="__Fieldmark__61_137878285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378782853"/>
            <w:bookmarkStart w:id="12" w:name="__Fieldmark__62_137878285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378782853"/>
            <w:bookmarkStart w:id="14" w:name="__Fieldmark__63_137878285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378782853"/>
            <w:bookmarkStart w:id="16" w:name="__Fieldmark__64_137878285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378782853"/>
            <w:bookmarkStart w:id="18" w:name="__Fieldmark__65_137878285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378782853"/>
            <w:bookmarkStart w:id="20" w:name="__Fieldmark__66_137878285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378782853"/>
            <w:bookmarkStart w:id="22" w:name="__Fieldmark__67_137878285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378782853"/>
            <w:bookmarkStart w:id="24" w:name="__Fieldmark__68_137878285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378782853"/>
            <w:bookmarkStart w:id="26" w:name="__Fieldmark__69_137878285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378782853"/>
            <w:bookmarkStart w:id="28" w:name="__Fieldmark__70_137878285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378782853"/>
            <w:bookmarkStart w:id="30" w:name="__Fieldmark__71_137878285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378782853"/>
            <w:bookmarkStart w:id="32" w:name="__Fieldmark__72_137878285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378782853"/>
            <w:bookmarkStart w:id="34" w:name="__Fieldmark__73_137878285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378782853"/>
            <w:bookmarkStart w:id="36" w:name="__Fieldmark__74_137878285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378782853"/>
            <w:bookmarkStart w:id="38" w:name="__Fieldmark__75_137878285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378782853"/>
            <w:bookmarkStart w:id="40" w:name="__Fieldmark__76_137878285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378782853"/>
            <w:bookmarkStart w:id="42" w:name="__Fieldmark__77_137878285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378782853"/>
            <w:bookmarkStart w:id="44" w:name="__Fieldmark__78_137878285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378782853"/>
            <w:bookmarkStart w:id="46" w:name="__Fieldmark__80_137878285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378782853"/>
            <w:bookmarkStart w:id="48" w:name="__Fieldmark__81_137878285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378782853"/>
            <w:bookmarkStart w:id="50" w:name="__Fieldmark__82_137878285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378782853"/>
            <w:bookmarkStart w:id="52" w:name="__Fieldmark__84_137878285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378782853"/>
            <w:bookmarkStart w:id="54" w:name="__Fieldmark__85_137878285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378782853"/>
            <w:bookmarkStart w:id="56" w:name="__Fieldmark__86_137878285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378782853"/>
            <w:bookmarkStart w:id="58" w:name="__Fieldmark__91_137878285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378782853"/>
            <w:bookmarkStart w:id="60" w:name="__Fieldmark__93_137878285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378782853"/>
            <w:bookmarkStart w:id="62" w:name="__Fieldmark__95_137878285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378782853"/>
            <w:bookmarkStart w:id="64" w:name="__Fieldmark__97_137878285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378782853"/>
            <w:bookmarkStart w:id="66" w:name="__Fieldmark__99_137878285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378782853"/>
            <w:bookmarkStart w:id="68" w:name="__Fieldmark__101_137878285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it-IT"/>
        </w:rPr>
        <w:t xml:space="preserve">SEKRETAR </w:t>
      </w:r>
      <w:r>
        <w:rPr>
          <w:rFonts w:cs="Arial" w:ascii="Arial" w:hAnsi="Arial"/>
          <w:lang w:val="it-IT"/>
        </w:rPr>
        <w:t xml:space="preserve">v Direktoratu za finančni sistem, Sektorju za zavarovalništvo in trg kapitala (št. </w:t>
      </w:r>
      <w:r>
        <w:rPr>
          <w:rFonts w:cs="Arial" w:ascii="Arial" w:hAnsi="Arial"/>
        </w:rPr>
        <w:t>DM: 46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03-01T07:43:00Z</dcterms:modified>
  <cp:revision>4</cp:revision>
  <dc:subject/>
  <dc:title>VLOGA ZA ZAPOSLITEV</dc:title>
</cp:coreProperties>
</file>