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POSLOVNI SEKRETAR V-II v Direktoratu za zakladništvo, Sektorju za izvrševanje transakcij in za upravljanje likvidnosti (št. DM: 516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1866834829"/>
            <w:bookmarkStart w:id="4" w:name="__Fieldmark__47_18668348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1866834829"/>
            <w:bookmarkStart w:id="6" w:name="__Fieldmark__48_18668348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1866834829"/>
            <w:bookmarkStart w:id="8" w:name="__Fieldmark__49_18668348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1866834829"/>
            <w:bookmarkStart w:id="10" w:name="__Fieldmark__50_18668348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1866834829"/>
            <w:bookmarkStart w:id="12" w:name="__Fieldmark__51_18668348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1866834829"/>
            <w:bookmarkStart w:id="14" w:name="__Fieldmark__52_18668348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1866834829"/>
            <w:bookmarkStart w:id="16" w:name="__Fieldmark__53_18668348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1866834829"/>
            <w:bookmarkStart w:id="18" w:name="__Fieldmark__54_18668348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1866834829"/>
            <w:bookmarkStart w:id="20" w:name="__Fieldmark__55_18668348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1866834829"/>
            <w:bookmarkStart w:id="22" w:name="__Fieldmark__56_18668348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1866834829"/>
            <w:bookmarkStart w:id="24" w:name="__Fieldmark__57_18668348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1866834829"/>
            <w:bookmarkStart w:id="26" w:name="__Fieldmark__58_18668348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1866834829"/>
            <w:bookmarkStart w:id="28" w:name="__Fieldmark__59_18668348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1866834829"/>
            <w:bookmarkStart w:id="30" w:name="__Fieldmark__60_18668348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1866834829"/>
            <w:bookmarkStart w:id="32" w:name="__Fieldmark__61_18668348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1866834829"/>
            <w:bookmarkStart w:id="34" w:name="__Fieldmark__62_18668348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1866834829"/>
            <w:bookmarkStart w:id="36" w:name="__Fieldmark__63_18668348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1866834829"/>
            <w:bookmarkStart w:id="38" w:name="__Fieldmark__64_18668348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1866834829"/>
            <w:bookmarkStart w:id="40" w:name="__Fieldmark__65_18668348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1866834829"/>
            <w:bookmarkStart w:id="42" w:name="__Fieldmark__66_18668348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1866834829"/>
            <w:bookmarkStart w:id="44" w:name="__Fieldmark__67_18668348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1866834829"/>
            <w:bookmarkStart w:id="46" w:name="__Fieldmark__69_18668348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1866834829"/>
            <w:bookmarkStart w:id="48" w:name="__Fieldmark__70_18668348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1866834829"/>
            <w:bookmarkStart w:id="50" w:name="__Fieldmark__71_18668348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1866834829"/>
            <w:bookmarkStart w:id="52" w:name="__Fieldmark__73_18668348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1866834829"/>
            <w:bookmarkStart w:id="54" w:name="__Fieldmark__74_18668348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1866834829"/>
            <w:bookmarkStart w:id="56" w:name="__Fieldmark__75_18668348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1866834829"/>
            <w:bookmarkStart w:id="58" w:name="__Fieldmark__80_18668348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1866834829"/>
            <w:bookmarkStart w:id="60" w:name="__Fieldmark__82_18668348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1866834829"/>
            <w:bookmarkStart w:id="62" w:name="__Fieldmark__84_18668348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1866834829"/>
            <w:bookmarkStart w:id="64" w:name="__Fieldmark__86_18668348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1866834829"/>
            <w:bookmarkStart w:id="66" w:name="__Fieldmark__88_18668348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1866834829"/>
            <w:bookmarkStart w:id="68" w:name="__Fieldmark__90_18668348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LOVNI SEKRETAR V-II v Direktoratu za zakladništvo, Sektorju za izvrševanje transakcij in za upravljanje likvidnosti (št. DM: 516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3-18T06:52:00Z</dcterms:modified>
  <cp:revision>12</cp:revision>
  <dc:subject/>
  <dc:title>VLOGA ZA ZAPOSLITEV</dc:title>
</cp:coreProperties>
</file>