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Prijava na delovno mesto: PODSEKRETAR v Direktoratu za proračun, Sektorju za razvoj sistema proračuna (št. DM: 7216) na Ministrstvu za finan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31/202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4.) </w:t>
      </w:r>
      <w:r>
        <w:rPr>
          <w:rFonts w:cs="Arial" w:ascii="Arial" w:hAnsi="Arial"/>
          <w:b/>
        </w:rPr>
        <w:t>Imenovanje v uradniški naziv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64_3859625248"/>
            <w:bookmarkStart w:id="4" w:name="__Fieldmark__64_3859625248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5_3859625248"/>
            <w:bookmarkStart w:id="6" w:name="__Fieldmark__65_3859625248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6_3859625248"/>
            <w:bookmarkStart w:id="8" w:name="__Fieldmark__66_3859625248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7_3859625248"/>
            <w:bookmarkStart w:id="10" w:name="__Fieldmark__67_3859625248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8_3859625248"/>
            <w:bookmarkStart w:id="12" w:name="__Fieldmark__68_3859625248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9_3859625248"/>
            <w:bookmarkStart w:id="14" w:name="__Fieldmark__69_3859625248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70_3859625248"/>
            <w:bookmarkStart w:id="16" w:name="__Fieldmark__70_3859625248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71_3859625248"/>
            <w:bookmarkStart w:id="18" w:name="__Fieldmark__71_3859625248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72_3859625248"/>
            <w:bookmarkStart w:id="20" w:name="__Fieldmark__72_3859625248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73_3859625248"/>
            <w:bookmarkStart w:id="22" w:name="__Fieldmark__73_3859625248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4_3859625248"/>
            <w:bookmarkStart w:id="24" w:name="__Fieldmark__74_3859625248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5_3859625248"/>
            <w:bookmarkStart w:id="26" w:name="__Fieldmark__75_3859625248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6_3859625248"/>
            <w:bookmarkStart w:id="28" w:name="__Fieldmark__76_3859625248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7_3859625248"/>
            <w:bookmarkStart w:id="30" w:name="__Fieldmark__77_3859625248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8_3859625248"/>
            <w:bookmarkStart w:id="32" w:name="__Fieldmark__78_3859625248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9_3859625248"/>
            <w:bookmarkStart w:id="34" w:name="__Fieldmark__79_3859625248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80_3859625248"/>
            <w:bookmarkStart w:id="36" w:name="__Fieldmark__80_3859625248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81_3859625248"/>
            <w:bookmarkStart w:id="38" w:name="__Fieldmark__81_3859625248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82_3859625248"/>
            <w:bookmarkStart w:id="40" w:name="__Fieldmark__82_3859625248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83_3859625248"/>
            <w:bookmarkStart w:id="42" w:name="__Fieldmark__83_3859625248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4_3859625248"/>
            <w:bookmarkStart w:id="44" w:name="__Fieldmark__84_3859625248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6_3859625248"/>
            <w:bookmarkStart w:id="46" w:name="__Fieldmark__86_3859625248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7_3859625248"/>
            <w:bookmarkStart w:id="48" w:name="__Fieldmark__87_3859625248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8_3859625248"/>
            <w:bookmarkStart w:id="50" w:name="__Fieldmark__88_3859625248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90_3859625248"/>
            <w:bookmarkStart w:id="52" w:name="__Fieldmark__90_3859625248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91_3859625248"/>
            <w:bookmarkStart w:id="54" w:name="__Fieldmark__91_3859625248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92_3859625248"/>
            <w:bookmarkStart w:id="56" w:name="__Fieldmark__92_3859625248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7_3859625248"/>
            <w:bookmarkStart w:id="58" w:name="__Fieldmark__97_3859625248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9_3859625248"/>
            <w:bookmarkStart w:id="60" w:name="__Fieldmark__99_3859625248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101_3859625248"/>
            <w:bookmarkStart w:id="62" w:name="__Fieldmark__101_3859625248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103_3859625248"/>
            <w:bookmarkStart w:id="64" w:name="__Fieldmark__103_3859625248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5_3859625248"/>
            <w:bookmarkStart w:id="66" w:name="__Fieldmark__105_3859625248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7_3859625248"/>
            <w:bookmarkStart w:id="68" w:name="__Fieldmark__107_3859625248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PODSEKRETAR v Direktoratu za proračun, Sektorju za razvoj sistema proračuna (št. DM: 7216) na Ministrstvu za finance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31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1-10-14T12:38:00Z</dcterms:modified>
  <cp:revision>3</cp:revision>
  <dc:subject/>
  <dc:title>VLOGA ZA ZAPOSLITEV</dc:title>
</cp:coreProperties>
</file>