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PODSEKRETAR v Direktoratu za proračun, Sektorju za razvoj sistema proračuna (št. DM: 7216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4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1329446025"/>
            <w:bookmarkStart w:id="4" w:name="__Fieldmark__64_132944602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1329446025"/>
            <w:bookmarkStart w:id="6" w:name="__Fieldmark__65_132944602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1329446025"/>
            <w:bookmarkStart w:id="8" w:name="__Fieldmark__66_132944602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1329446025"/>
            <w:bookmarkStart w:id="10" w:name="__Fieldmark__67_132944602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1329446025"/>
            <w:bookmarkStart w:id="12" w:name="__Fieldmark__68_132944602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1329446025"/>
            <w:bookmarkStart w:id="14" w:name="__Fieldmark__69_132944602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1329446025"/>
            <w:bookmarkStart w:id="16" w:name="__Fieldmark__70_132944602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1329446025"/>
            <w:bookmarkStart w:id="18" w:name="__Fieldmark__71_132944602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1329446025"/>
            <w:bookmarkStart w:id="20" w:name="__Fieldmark__72_132944602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1329446025"/>
            <w:bookmarkStart w:id="22" w:name="__Fieldmark__73_132944602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1329446025"/>
            <w:bookmarkStart w:id="24" w:name="__Fieldmark__74_132944602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1329446025"/>
            <w:bookmarkStart w:id="26" w:name="__Fieldmark__75_132944602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1329446025"/>
            <w:bookmarkStart w:id="28" w:name="__Fieldmark__76_132944602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1329446025"/>
            <w:bookmarkStart w:id="30" w:name="__Fieldmark__77_132944602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1329446025"/>
            <w:bookmarkStart w:id="32" w:name="__Fieldmark__78_132944602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1329446025"/>
            <w:bookmarkStart w:id="34" w:name="__Fieldmark__79_132944602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1329446025"/>
            <w:bookmarkStart w:id="36" w:name="__Fieldmark__80_132944602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1329446025"/>
            <w:bookmarkStart w:id="38" w:name="__Fieldmark__81_132944602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1329446025"/>
            <w:bookmarkStart w:id="40" w:name="__Fieldmark__82_132944602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1329446025"/>
            <w:bookmarkStart w:id="42" w:name="__Fieldmark__83_132944602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1329446025"/>
            <w:bookmarkStart w:id="44" w:name="__Fieldmark__84_132944602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1329446025"/>
            <w:bookmarkStart w:id="46" w:name="__Fieldmark__86_132944602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1329446025"/>
            <w:bookmarkStart w:id="48" w:name="__Fieldmark__87_132944602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1329446025"/>
            <w:bookmarkStart w:id="50" w:name="__Fieldmark__88_132944602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1329446025"/>
            <w:bookmarkStart w:id="52" w:name="__Fieldmark__90_132944602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1329446025"/>
            <w:bookmarkStart w:id="54" w:name="__Fieldmark__91_132944602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1329446025"/>
            <w:bookmarkStart w:id="56" w:name="__Fieldmark__92_132944602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1329446025"/>
            <w:bookmarkStart w:id="58" w:name="__Fieldmark__97_132944602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1329446025"/>
            <w:bookmarkStart w:id="60" w:name="__Fieldmark__99_132944602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1329446025"/>
            <w:bookmarkStart w:id="62" w:name="__Fieldmark__101_132944602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1329446025"/>
            <w:bookmarkStart w:id="64" w:name="__Fieldmark__103_132944602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1329446025"/>
            <w:bookmarkStart w:id="66" w:name="__Fieldmark__105_132944602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1329446025"/>
            <w:bookmarkStart w:id="68" w:name="__Fieldmark__107_132944602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v Direktoratu za proračun, Sektorju za razvoj sistema proračuna (št. DM: 7216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1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11-22T09:48:00Z</dcterms:modified>
  <cp:revision>4</cp:revision>
  <dc:subject/>
  <dc:title>VLOGA ZA ZAPOSLITEV</dc:title>
</cp:coreProperties>
</file>