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PODSEKRETAR v Direktoratu za proračun, Sektorju za proračun (št. DM: 7106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3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087153789"/>
            <w:bookmarkStart w:id="4" w:name="__Fieldmark__64_308715378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087153789"/>
            <w:bookmarkStart w:id="6" w:name="__Fieldmark__65_308715378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087153789"/>
            <w:bookmarkStart w:id="8" w:name="__Fieldmark__66_308715378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087153789"/>
            <w:bookmarkStart w:id="10" w:name="__Fieldmark__67_308715378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087153789"/>
            <w:bookmarkStart w:id="12" w:name="__Fieldmark__68_308715378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087153789"/>
            <w:bookmarkStart w:id="14" w:name="__Fieldmark__69_308715378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087153789"/>
            <w:bookmarkStart w:id="16" w:name="__Fieldmark__70_308715378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087153789"/>
            <w:bookmarkStart w:id="18" w:name="__Fieldmark__71_308715378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087153789"/>
            <w:bookmarkStart w:id="20" w:name="__Fieldmark__72_308715378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087153789"/>
            <w:bookmarkStart w:id="22" w:name="__Fieldmark__73_308715378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087153789"/>
            <w:bookmarkStart w:id="24" w:name="__Fieldmark__74_308715378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087153789"/>
            <w:bookmarkStart w:id="26" w:name="__Fieldmark__75_308715378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087153789"/>
            <w:bookmarkStart w:id="28" w:name="__Fieldmark__76_308715378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087153789"/>
            <w:bookmarkStart w:id="30" w:name="__Fieldmark__77_308715378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087153789"/>
            <w:bookmarkStart w:id="32" w:name="__Fieldmark__78_308715378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087153789"/>
            <w:bookmarkStart w:id="34" w:name="__Fieldmark__79_308715378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087153789"/>
            <w:bookmarkStart w:id="36" w:name="__Fieldmark__80_308715378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087153789"/>
            <w:bookmarkStart w:id="38" w:name="__Fieldmark__81_308715378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087153789"/>
            <w:bookmarkStart w:id="40" w:name="__Fieldmark__82_308715378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087153789"/>
            <w:bookmarkStart w:id="42" w:name="__Fieldmark__83_308715378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087153789"/>
            <w:bookmarkStart w:id="44" w:name="__Fieldmark__84_308715378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087153789"/>
            <w:bookmarkStart w:id="46" w:name="__Fieldmark__86_308715378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087153789"/>
            <w:bookmarkStart w:id="48" w:name="__Fieldmark__87_308715378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087153789"/>
            <w:bookmarkStart w:id="50" w:name="__Fieldmark__88_308715378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087153789"/>
            <w:bookmarkStart w:id="52" w:name="__Fieldmark__90_308715378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087153789"/>
            <w:bookmarkStart w:id="54" w:name="__Fieldmark__91_308715378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087153789"/>
            <w:bookmarkStart w:id="56" w:name="__Fieldmark__92_308715378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087153789"/>
            <w:bookmarkStart w:id="58" w:name="__Fieldmark__97_308715378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087153789"/>
            <w:bookmarkStart w:id="60" w:name="__Fieldmark__99_308715378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087153789"/>
            <w:bookmarkStart w:id="62" w:name="__Fieldmark__101_308715378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087153789"/>
            <w:bookmarkStart w:id="64" w:name="__Fieldmark__103_308715378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087153789"/>
            <w:bookmarkStart w:id="66" w:name="__Fieldmark__105_308715378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087153789"/>
            <w:bookmarkStart w:id="68" w:name="__Fieldmark__107_308715378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v Direktoratu za proračun, Sektorju za proračun (št. DM: 7106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2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03-02T13:52:00Z</dcterms:modified>
  <cp:revision>6</cp:revision>
  <dc:subject/>
  <dc:title>VLOGA ZA ZAPOSLITEV</dc:title>
</cp:coreProperties>
</file>