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sl-SI"/>
        </w:rPr>
      </w:pPr>
      <w:r>
        <w:rPr>
          <w:rFonts w:cs="Arial" w:ascii="Arial" w:hAnsi="Arial"/>
          <w:b/>
          <w:bCs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  <w:t>Prijava na delovno mesto: PODSEKRETAR v Direktoratu za proračun, Sektorju za proračun (št. DM: 7105) na Ministrstvu za finance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lang w:val="sl-SI"/>
        </w:rPr>
        <w:t xml:space="preserve">Zveza št: </w:t>
      </w:r>
      <w:r>
        <w:rPr>
          <w:rFonts w:cs="Arial" w:ascii="Arial" w:hAnsi="Arial"/>
          <w:lang w:val="sl-SI"/>
        </w:rPr>
        <w:t>1003-3/2022</w:t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color w:val="FF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) Osebni podatki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6663"/>
      </w:tblGrid>
      <w:tr>
        <w:trPr/>
        <w:tc>
          <w:tcPr>
            <w:tcW w:w="2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upna delovna doba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it-IT"/>
              </w:rPr>
              <w:t>Število delovnih izkušenj na stopnji, ki se zahteva za delovno mesto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72" w:leader="none"/>
                <w:tab w:val="left" w:pos="6540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ab/>
              <w:t>Trenutna oz. zadnja zaposlitev</w:t>
              <w:tab/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2" w:name="Text21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2"/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284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*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184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960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18"/>
          <w:szCs w:val="18"/>
          <w:lang w:val="sl-SI"/>
        </w:rPr>
        <w:t>*Opomba: Po potrebi dodajte polja.</w:t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/>
        <w:t>Prosimo, da izpolnite podatke o vseh ravneh/stopnjah izobrazbe, ki ste ji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strokovna izobrazba               (1. bolonjska stop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visokošolska univerzitetna izobrazba         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50" w:hanging="450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7.      specializacija po visokošolski strokovni izobrazbi (prejšnja)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8       magisterij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sl-SI"/>
              </w:rPr>
              <w:t>Naziv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4.) </w:t>
      </w:r>
      <w:r>
        <w:rPr>
          <w:rFonts w:cs="Arial" w:ascii="Arial" w:hAnsi="Arial"/>
          <w:b/>
        </w:rPr>
        <w:t>Imenovanje v uradniški naziv</w:t>
      </w:r>
    </w:p>
    <w:p>
      <w:pPr>
        <w:pStyle w:val="Normal"/>
        <w:ind w:left="720" w:hanging="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6" w:type="dxa"/>
        <w:jc w:val="left"/>
        <w:tblInd w:w="-3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08"/>
        <w:gridCol w:w="5858"/>
      </w:tblGrid>
      <w:tr>
        <w:trPr>
          <w:trHeight w:val="300" w:hRule="atLeast"/>
        </w:trPr>
        <w:tc>
          <w:tcPr>
            <w:tcW w:w="35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Imenovanje v uradniški naziv</w:t>
            </w:r>
          </w:p>
        </w:tc>
        <w:tc>
          <w:tcPr>
            <w:tcW w:w="585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5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adniški naziv:</w:t>
            </w:r>
          </w:p>
        </w:tc>
        <w:tc>
          <w:tcPr>
            <w:tcW w:w="585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5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ierni razred naziva: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5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pnja naziva: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5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imenovanja v naziv: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5) Funkcionalna znanja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9"/>
        <w:gridCol w:w="6610"/>
        <w:gridCol w:w="1418"/>
        <w:gridCol w:w="996"/>
      </w:tblGrid>
      <w:tr>
        <w:trPr>
          <w:trHeight w:val="300" w:hRule="atLeast"/>
        </w:trPr>
        <w:tc>
          <w:tcPr>
            <w:tcW w:w="3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661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rezno obkrožit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661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lang w:val="sl-SI"/>
              </w:rPr>
              <w:t>opravljeno obvezno usposabljanje za imenovanje v naziv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>b) Delo z računaln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" w:name="__Fieldmark__64_3777362686"/>
            <w:bookmarkStart w:id="4" w:name="__Fieldmark__64_3777362686"/>
            <w:bookmarkEnd w:id="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" w:name="__Fieldmark__65_3777362686"/>
            <w:bookmarkStart w:id="6" w:name="__Fieldmark__65_3777362686"/>
            <w:bookmarkEnd w:id="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" w:name="__Fieldmark__66_3777362686"/>
            <w:bookmarkStart w:id="8" w:name="__Fieldmark__66_3777362686"/>
            <w:bookmarkEnd w:id="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" w:name="__Fieldmark__67_3777362686"/>
            <w:bookmarkStart w:id="10" w:name="__Fieldmark__67_3777362686"/>
            <w:bookmarkEnd w:id="1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" w:name="__Fieldmark__68_3777362686"/>
            <w:bookmarkStart w:id="12" w:name="__Fieldmark__68_3777362686"/>
            <w:bookmarkEnd w:id="1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" w:name="__Fieldmark__69_3777362686"/>
            <w:bookmarkStart w:id="14" w:name="__Fieldmark__69_3777362686"/>
            <w:bookmarkEnd w:id="1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5" w:name="__Fieldmark__70_3777362686"/>
            <w:bookmarkStart w:id="16" w:name="__Fieldmark__70_3777362686"/>
            <w:bookmarkEnd w:id="1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7" w:name="__Fieldmark__71_3777362686"/>
            <w:bookmarkStart w:id="18" w:name="__Fieldmark__71_3777362686"/>
            <w:bookmarkEnd w:id="1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9" w:name="__Fieldmark__72_3777362686"/>
            <w:bookmarkStart w:id="20" w:name="__Fieldmark__72_3777362686"/>
            <w:bookmarkEnd w:id="2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1" w:name="__Fieldmark__73_3777362686"/>
            <w:bookmarkStart w:id="22" w:name="__Fieldmark__73_3777362686"/>
            <w:bookmarkEnd w:id="2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3" w:name="__Fieldmark__74_3777362686"/>
            <w:bookmarkStart w:id="24" w:name="__Fieldmark__74_3777362686"/>
            <w:bookmarkEnd w:id="2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5" w:name="__Fieldmark__75_3777362686"/>
            <w:bookmarkStart w:id="26" w:name="__Fieldmark__75_3777362686"/>
            <w:bookmarkEnd w:id="2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7" w:name="__Fieldmark__76_3777362686"/>
            <w:bookmarkStart w:id="28" w:name="__Fieldmark__76_3777362686"/>
            <w:bookmarkEnd w:id="2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9" w:name="__Fieldmark__77_3777362686"/>
            <w:bookmarkStart w:id="30" w:name="__Fieldmark__77_3777362686"/>
            <w:bookmarkEnd w:id="3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1" w:name="__Fieldmark__78_3777362686"/>
            <w:bookmarkStart w:id="32" w:name="__Fieldmark__78_3777362686"/>
            <w:bookmarkEnd w:id="3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3" w:name="__Fieldmark__79_3777362686"/>
            <w:bookmarkStart w:id="34" w:name="__Fieldmark__79_3777362686"/>
            <w:bookmarkEnd w:id="3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5" w:name="__Fieldmark__80_3777362686"/>
            <w:bookmarkStart w:id="36" w:name="__Fieldmark__80_3777362686"/>
            <w:bookmarkEnd w:id="3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7" w:name="__Fieldmark__81_3777362686"/>
            <w:bookmarkStart w:id="38" w:name="__Fieldmark__81_3777362686"/>
            <w:bookmarkEnd w:id="3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Mferac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9" w:name="__Fieldmark__82_3777362686"/>
            <w:bookmarkStart w:id="40" w:name="__Fieldmark__82_3777362686"/>
            <w:bookmarkEnd w:id="4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1" w:name="__Fieldmark__83_3777362686"/>
            <w:bookmarkStart w:id="42" w:name="__Fieldmark__83_3777362686"/>
            <w:bookmarkEnd w:id="4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3" w:name="__Fieldmark__84_3777362686"/>
            <w:bookmarkStart w:id="44" w:name="__Fieldmark__84_3777362686"/>
            <w:bookmarkEnd w:id="4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5" w:name="__Fieldmark__86_3777362686"/>
            <w:bookmarkStart w:id="46" w:name="__Fieldmark__86_3777362686"/>
            <w:bookmarkEnd w:id="4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7" w:name="__Fieldmark__87_3777362686"/>
            <w:bookmarkStart w:id="48" w:name="__Fieldmark__87_3777362686"/>
            <w:bookmarkEnd w:id="4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9" w:name="__Fieldmark__88_3777362686"/>
            <w:bookmarkStart w:id="50" w:name="__Fieldmark__88_3777362686"/>
            <w:bookmarkEnd w:id="50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1" w:name="__Fieldmark__90_3777362686"/>
            <w:bookmarkStart w:id="52" w:name="__Fieldmark__90_3777362686"/>
            <w:bookmarkEnd w:id="52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3" w:name="__Fieldmark__91_3777362686"/>
            <w:bookmarkStart w:id="54" w:name="__Fieldmark__91_3777362686"/>
            <w:bookmarkEnd w:id="54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5" w:name="__Fieldmark__92_3777362686"/>
            <w:bookmarkStart w:id="56" w:name="__Fieldmark__92_3777362686"/>
            <w:bookmarkEnd w:id="56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c) Znanje tujih jezikov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sl-SI" w:eastAsia="sl-SI"/>
        </w:rPr>
      </w:pPr>
      <w:r>
        <w:rPr>
          <w:rFonts w:cs="Arial" w:ascii="Arial" w:hAnsi="Arial"/>
          <w:b/>
          <w:color w:val="000000"/>
          <w:sz w:val="18"/>
          <w:szCs w:val="18"/>
          <w:lang w:val="sl-SI" w:eastAsia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, veščine in spretnosti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7" w:name="__Fieldmark__97_3777362686"/>
            <w:bookmarkStart w:id="58" w:name="__Fieldmark__97_3777362686"/>
            <w:bookmarkEnd w:id="5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9" w:name="__Fieldmark__99_3777362686"/>
            <w:bookmarkStart w:id="60" w:name="__Fieldmark__99_3777362686"/>
            <w:bookmarkEnd w:id="6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1" w:name="__Fieldmark__101_3777362686"/>
            <w:bookmarkStart w:id="62" w:name="__Fieldmark__101_3777362686"/>
            <w:bookmarkEnd w:id="6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3" w:name="__Fieldmark__103_3777362686"/>
            <w:bookmarkStart w:id="64" w:name="__Fieldmark__103_3777362686"/>
            <w:bookmarkEnd w:id="6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5" w:name="__Fieldmark__105_3777362686"/>
            <w:bookmarkStart w:id="66" w:name="__Fieldmark__105_3777362686"/>
            <w:bookmarkEnd w:id="6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7" w:name="__Fieldmark__107_3777362686"/>
            <w:bookmarkStart w:id="68" w:name="__Fieldmark__107_3777362686"/>
            <w:bookmarkEnd w:id="6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IZJAVA O IZPOLNJEVANJU POGOJEV ZA DELOVNO MESTO 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  <w:t>PODSEKRETAR v Direktoratu za proračun, Sektorju za proračun (št. DM: 7105) na Ministrstvu za finance</w:t>
      </w:r>
    </w:p>
    <w:p>
      <w:pPr>
        <w:pStyle w:val="Normal"/>
        <w:spacing w:lineRule="exact" w:line="260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064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a namen tega postopka dovoljujem Kadrovski službi Ministrstva za finance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8:32:00Z</dcterms:created>
  <dc:creator>Kaja Rems</dc:creator>
  <dc:description/>
  <cp:keywords/>
  <dc:language>en-US</dc:language>
  <cp:lastModifiedBy>Vlasta Mausar Markovič</cp:lastModifiedBy>
  <cp:lastPrinted>2017-01-16T14:58:00Z</cp:lastPrinted>
  <dcterms:modified xsi:type="dcterms:W3CDTF">2022-01-13T07:48:00Z</dcterms:modified>
  <cp:revision>5</cp:revision>
  <dc:subject/>
  <dc:title>VLOGA ZA ZAPOSLITEV</dc:title>
</cp:coreProperties>
</file>