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proračun (št. DM: 7105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7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310258938"/>
            <w:bookmarkStart w:id="4" w:name="__Fieldmark__64_31025893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310258938"/>
            <w:bookmarkStart w:id="6" w:name="__Fieldmark__65_31025893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310258938"/>
            <w:bookmarkStart w:id="8" w:name="__Fieldmark__66_31025893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310258938"/>
            <w:bookmarkStart w:id="10" w:name="__Fieldmark__67_31025893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310258938"/>
            <w:bookmarkStart w:id="12" w:name="__Fieldmark__68_31025893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310258938"/>
            <w:bookmarkStart w:id="14" w:name="__Fieldmark__69_31025893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310258938"/>
            <w:bookmarkStart w:id="16" w:name="__Fieldmark__70_31025893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310258938"/>
            <w:bookmarkStart w:id="18" w:name="__Fieldmark__71_31025893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310258938"/>
            <w:bookmarkStart w:id="20" w:name="__Fieldmark__72_31025893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310258938"/>
            <w:bookmarkStart w:id="22" w:name="__Fieldmark__73_31025893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310258938"/>
            <w:bookmarkStart w:id="24" w:name="__Fieldmark__74_31025893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310258938"/>
            <w:bookmarkStart w:id="26" w:name="__Fieldmark__75_31025893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310258938"/>
            <w:bookmarkStart w:id="28" w:name="__Fieldmark__76_31025893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310258938"/>
            <w:bookmarkStart w:id="30" w:name="__Fieldmark__77_31025893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310258938"/>
            <w:bookmarkStart w:id="32" w:name="__Fieldmark__78_31025893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310258938"/>
            <w:bookmarkStart w:id="34" w:name="__Fieldmark__79_31025893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310258938"/>
            <w:bookmarkStart w:id="36" w:name="__Fieldmark__80_31025893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310258938"/>
            <w:bookmarkStart w:id="38" w:name="__Fieldmark__81_31025893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310258938"/>
            <w:bookmarkStart w:id="40" w:name="__Fieldmark__82_31025893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310258938"/>
            <w:bookmarkStart w:id="42" w:name="__Fieldmark__83_31025893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310258938"/>
            <w:bookmarkStart w:id="44" w:name="__Fieldmark__84_31025893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310258938"/>
            <w:bookmarkStart w:id="46" w:name="__Fieldmark__86_31025893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310258938"/>
            <w:bookmarkStart w:id="48" w:name="__Fieldmark__87_31025893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310258938"/>
            <w:bookmarkStart w:id="50" w:name="__Fieldmark__88_31025893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310258938"/>
            <w:bookmarkStart w:id="52" w:name="__Fieldmark__90_31025893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310258938"/>
            <w:bookmarkStart w:id="54" w:name="__Fieldmark__91_31025893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310258938"/>
            <w:bookmarkStart w:id="56" w:name="__Fieldmark__92_31025893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310258938"/>
            <w:bookmarkStart w:id="58" w:name="__Fieldmark__97_31025893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310258938"/>
            <w:bookmarkStart w:id="60" w:name="__Fieldmark__99_31025893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310258938"/>
            <w:bookmarkStart w:id="62" w:name="__Fieldmark__101_31025893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310258938"/>
            <w:bookmarkStart w:id="64" w:name="__Fieldmark__103_31025893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310258938"/>
            <w:bookmarkStart w:id="66" w:name="__Fieldmark__105_31025893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310258938"/>
            <w:bookmarkStart w:id="68" w:name="__Fieldmark__107_31025893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proračun (št. DM: 7105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2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1-30T13:34:00Z</dcterms:modified>
  <cp:revision>4</cp:revision>
  <dc:subject/>
  <dc:title>VLOGA ZA ZAPOSLITEV</dc:title>
</cp:coreProperties>
</file>