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upravni postopek na drugi stopnji s področja carinskih in davčnih zadev, Oddelku za upravni postopek na drugi stopnji s področja carin in prisilne izterjave (št. </w:t>
      </w:r>
      <w:r>
        <w:rPr>
          <w:rFonts w:cs="Arial" w:ascii="Arial" w:hAnsi="Arial"/>
        </w:rPr>
        <w:t>DM: 645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7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državni pravniški iz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605927900"/>
            <w:bookmarkStart w:id="4" w:name="__Fieldmark__57_60592790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605927900"/>
            <w:bookmarkStart w:id="6" w:name="__Fieldmark__58_60592790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605927900"/>
            <w:bookmarkStart w:id="8" w:name="__Fieldmark__59_60592790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605927900"/>
            <w:bookmarkStart w:id="10" w:name="__Fieldmark__60_60592790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605927900"/>
            <w:bookmarkStart w:id="12" w:name="__Fieldmark__61_60592790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605927900"/>
            <w:bookmarkStart w:id="14" w:name="__Fieldmark__62_60592790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605927900"/>
            <w:bookmarkStart w:id="16" w:name="__Fieldmark__63_60592790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605927900"/>
            <w:bookmarkStart w:id="18" w:name="__Fieldmark__64_60592790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605927900"/>
            <w:bookmarkStart w:id="20" w:name="__Fieldmark__65_60592790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605927900"/>
            <w:bookmarkStart w:id="22" w:name="__Fieldmark__66_60592790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605927900"/>
            <w:bookmarkStart w:id="24" w:name="__Fieldmark__67_60592790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605927900"/>
            <w:bookmarkStart w:id="26" w:name="__Fieldmark__68_60592790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605927900"/>
            <w:bookmarkStart w:id="28" w:name="__Fieldmark__69_60592790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605927900"/>
            <w:bookmarkStart w:id="30" w:name="__Fieldmark__70_60592790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605927900"/>
            <w:bookmarkStart w:id="32" w:name="__Fieldmark__71_60592790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605927900"/>
            <w:bookmarkStart w:id="34" w:name="__Fieldmark__72_60592790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605927900"/>
            <w:bookmarkStart w:id="36" w:name="__Fieldmark__73_60592790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605927900"/>
            <w:bookmarkStart w:id="38" w:name="__Fieldmark__74_60592790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605927900"/>
            <w:bookmarkStart w:id="40" w:name="__Fieldmark__75_60592790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605927900"/>
            <w:bookmarkStart w:id="42" w:name="__Fieldmark__76_60592790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605927900"/>
            <w:bookmarkStart w:id="44" w:name="__Fieldmark__77_60592790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605927900"/>
            <w:bookmarkStart w:id="46" w:name="__Fieldmark__79_60592790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605927900"/>
            <w:bookmarkStart w:id="48" w:name="__Fieldmark__80_60592790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605927900"/>
            <w:bookmarkStart w:id="50" w:name="__Fieldmark__81_60592790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3_605927900"/>
            <w:bookmarkStart w:id="52" w:name="__Fieldmark__83_60592790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605927900"/>
            <w:bookmarkStart w:id="54" w:name="__Fieldmark__84_60592790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605927900"/>
            <w:bookmarkStart w:id="56" w:name="__Fieldmark__85_60592790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0_605927900"/>
            <w:bookmarkStart w:id="58" w:name="__Fieldmark__90_60592790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2_605927900"/>
            <w:bookmarkStart w:id="60" w:name="__Fieldmark__92_60592790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4_605927900"/>
            <w:bookmarkStart w:id="62" w:name="__Fieldmark__94_60592790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6_605927900"/>
            <w:bookmarkStart w:id="64" w:name="__Fieldmark__96_60592790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8_605927900"/>
            <w:bookmarkStart w:id="66" w:name="__Fieldmark__98_60592790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0_605927900"/>
            <w:bookmarkStart w:id="68" w:name="__Fieldmark__100_60592790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upravni postopek na drugi stopnji s področja carinskih in davčnih zadev, Oddelku za upravni postopek na drugi stopnji s področja carin in prisilne izterjave (št. </w:t>
      </w:r>
      <w:r>
        <w:rPr>
          <w:rFonts w:cs="Arial" w:ascii="Arial" w:hAnsi="Arial"/>
        </w:rPr>
        <w:t>DM: 645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03-11T10:48:00Z</dcterms:modified>
  <cp:revision>5</cp:revision>
  <dc:subject/>
  <dc:title>VLOGA ZA ZAPOSLITEV</dc:title>
</cp:coreProperties>
</file>