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l-SI"/>
        </w:rPr>
        <w:t xml:space="preserve">Prijava na delovno mesto: PODSEKRETAR v </w:t>
      </w:r>
      <w:r>
        <w:rPr>
          <w:rFonts w:cs="Arial" w:ascii="Arial" w:hAnsi="Arial"/>
          <w:b/>
          <w:lang w:val="it-IT"/>
        </w:rPr>
        <w:t xml:space="preserve">Direktoratu za finančni sistem, Sektorju za zavarovalništvo in trg kapitala (št. </w:t>
      </w:r>
      <w:r>
        <w:rPr>
          <w:rFonts w:cs="Arial" w:ascii="Arial" w:hAnsi="Arial"/>
          <w:b/>
        </w:rPr>
        <w:t>DM: 4610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2-40/2021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</w:t>
      </w:r>
      <w:r>
        <w:rPr/>
        <w:t>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8_2835510503"/>
            <w:bookmarkStart w:id="4" w:name="__Fieldmark__58_2835510503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9_2835510503"/>
            <w:bookmarkStart w:id="6" w:name="__Fieldmark__59_2835510503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0_2835510503"/>
            <w:bookmarkStart w:id="8" w:name="__Fieldmark__60_2835510503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1_2835510503"/>
            <w:bookmarkStart w:id="10" w:name="__Fieldmark__61_2835510503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2_2835510503"/>
            <w:bookmarkStart w:id="12" w:name="__Fieldmark__62_2835510503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3_2835510503"/>
            <w:bookmarkStart w:id="14" w:name="__Fieldmark__63_2835510503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4_2835510503"/>
            <w:bookmarkStart w:id="16" w:name="__Fieldmark__64_2835510503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5_2835510503"/>
            <w:bookmarkStart w:id="18" w:name="__Fieldmark__65_2835510503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6_2835510503"/>
            <w:bookmarkStart w:id="20" w:name="__Fieldmark__66_2835510503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7_2835510503"/>
            <w:bookmarkStart w:id="22" w:name="__Fieldmark__67_2835510503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8_2835510503"/>
            <w:bookmarkStart w:id="24" w:name="__Fieldmark__68_2835510503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9_2835510503"/>
            <w:bookmarkStart w:id="26" w:name="__Fieldmark__69_2835510503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0_2835510503"/>
            <w:bookmarkStart w:id="28" w:name="__Fieldmark__70_2835510503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1_2835510503"/>
            <w:bookmarkStart w:id="30" w:name="__Fieldmark__71_2835510503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2_2835510503"/>
            <w:bookmarkStart w:id="32" w:name="__Fieldmark__72_2835510503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3_2835510503"/>
            <w:bookmarkStart w:id="34" w:name="__Fieldmark__73_2835510503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4_2835510503"/>
            <w:bookmarkStart w:id="36" w:name="__Fieldmark__74_2835510503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5_2835510503"/>
            <w:bookmarkStart w:id="38" w:name="__Fieldmark__75_2835510503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6_2835510503"/>
            <w:bookmarkStart w:id="40" w:name="__Fieldmark__76_2835510503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7_2835510503"/>
            <w:bookmarkStart w:id="42" w:name="__Fieldmark__77_2835510503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8_2835510503"/>
            <w:bookmarkStart w:id="44" w:name="__Fieldmark__78_2835510503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0_2835510503"/>
            <w:bookmarkStart w:id="46" w:name="__Fieldmark__80_2835510503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1_2835510503"/>
            <w:bookmarkStart w:id="48" w:name="__Fieldmark__81_2835510503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2_2835510503"/>
            <w:bookmarkStart w:id="50" w:name="__Fieldmark__82_2835510503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4_2835510503"/>
            <w:bookmarkStart w:id="52" w:name="__Fieldmark__84_2835510503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5_2835510503"/>
            <w:bookmarkStart w:id="54" w:name="__Fieldmark__85_2835510503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6_2835510503"/>
            <w:bookmarkStart w:id="56" w:name="__Fieldmark__86_2835510503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1_2835510503"/>
            <w:bookmarkStart w:id="58" w:name="__Fieldmark__91_2835510503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3_2835510503"/>
            <w:bookmarkStart w:id="60" w:name="__Fieldmark__93_2835510503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5_2835510503"/>
            <w:bookmarkStart w:id="62" w:name="__Fieldmark__95_2835510503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7_2835510503"/>
            <w:bookmarkStart w:id="64" w:name="__Fieldmark__97_2835510503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9_2835510503"/>
            <w:bookmarkStart w:id="66" w:name="__Fieldmark__99_2835510503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1_2835510503"/>
            <w:bookmarkStart w:id="68" w:name="__Fieldmark__101_2835510503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l-SI"/>
        </w:rPr>
        <w:t xml:space="preserve">PODSEKRETAR v Direktoratu za finančni sistem, Sektorju za zavarovalništvo in trg kapitala (št. </w:t>
      </w:r>
      <w:r>
        <w:rPr>
          <w:rFonts w:cs="Arial" w:ascii="Arial" w:hAnsi="Arial"/>
          <w:b/>
        </w:rPr>
        <w:t>DM: 4610)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30:00Z</dcterms:created>
  <dc:creator>Kaja Rems</dc:creator>
  <dc:description/>
  <cp:keywords/>
  <dc:language>en-US</dc:language>
  <cp:lastModifiedBy>Vlasta Mausar Markovič</cp:lastModifiedBy>
  <cp:lastPrinted>2017-01-16T14:58:00Z</cp:lastPrinted>
  <dcterms:modified xsi:type="dcterms:W3CDTF">2021-11-08T10:12:00Z</dcterms:modified>
  <cp:revision>6</cp:revision>
  <dc:subject/>
  <dc:title>VLOGA ZA ZAPOSLITEV</dc:title>
</cp:coreProperties>
</file>