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bCs/>
        </w:rPr>
        <w:t>PODSEKRETAR v Generalnem sekretariatu, Službi za upravni postopek na II. stopnji s področja carinskih in davčnih zadev, Oddelek za upravni postopek na II. stopnji s področja DDV in drugih prometnih davkov (št. DM: 3630) 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2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 druge stop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875969124"/>
            <w:bookmarkStart w:id="4" w:name="__Fieldmark__57_87596912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875969124"/>
            <w:bookmarkStart w:id="6" w:name="__Fieldmark__58_87596912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875969124"/>
            <w:bookmarkStart w:id="8" w:name="__Fieldmark__59_87596912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875969124"/>
            <w:bookmarkStart w:id="10" w:name="__Fieldmark__60_87596912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875969124"/>
            <w:bookmarkStart w:id="12" w:name="__Fieldmark__61_87596912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875969124"/>
            <w:bookmarkStart w:id="14" w:name="__Fieldmark__62_87596912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875969124"/>
            <w:bookmarkStart w:id="16" w:name="__Fieldmark__63_87596912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875969124"/>
            <w:bookmarkStart w:id="18" w:name="__Fieldmark__64_87596912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875969124"/>
            <w:bookmarkStart w:id="20" w:name="__Fieldmark__65_87596912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875969124"/>
            <w:bookmarkStart w:id="22" w:name="__Fieldmark__66_87596912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875969124"/>
            <w:bookmarkStart w:id="24" w:name="__Fieldmark__67_87596912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875969124"/>
            <w:bookmarkStart w:id="26" w:name="__Fieldmark__68_87596912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875969124"/>
            <w:bookmarkStart w:id="28" w:name="__Fieldmark__69_87596912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875969124"/>
            <w:bookmarkStart w:id="30" w:name="__Fieldmark__70_87596912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875969124"/>
            <w:bookmarkStart w:id="32" w:name="__Fieldmark__71_87596912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875969124"/>
            <w:bookmarkStart w:id="34" w:name="__Fieldmark__72_87596912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875969124"/>
            <w:bookmarkStart w:id="36" w:name="__Fieldmark__73_87596912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875969124"/>
            <w:bookmarkStart w:id="38" w:name="__Fieldmark__74_87596912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875969124"/>
            <w:bookmarkStart w:id="40" w:name="__Fieldmark__75_87596912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875969124"/>
            <w:bookmarkStart w:id="42" w:name="__Fieldmark__76_87596912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875969124"/>
            <w:bookmarkStart w:id="44" w:name="__Fieldmark__77_87596912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875969124"/>
            <w:bookmarkStart w:id="46" w:name="__Fieldmark__79_87596912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875969124"/>
            <w:bookmarkStart w:id="48" w:name="__Fieldmark__80_87596912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875969124"/>
            <w:bookmarkStart w:id="50" w:name="__Fieldmark__81_87596912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3_875969124"/>
            <w:bookmarkStart w:id="52" w:name="__Fieldmark__83_87596912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875969124"/>
            <w:bookmarkStart w:id="54" w:name="__Fieldmark__84_87596912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875969124"/>
            <w:bookmarkStart w:id="56" w:name="__Fieldmark__85_87596912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0_875969124"/>
            <w:bookmarkStart w:id="58" w:name="__Fieldmark__90_87596912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2_875969124"/>
            <w:bookmarkStart w:id="60" w:name="__Fieldmark__92_87596912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4_875969124"/>
            <w:bookmarkStart w:id="62" w:name="__Fieldmark__94_87596912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6_875969124"/>
            <w:bookmarkStart w:id="64" w:name="__Fieldmark__96_87596912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8_875969124"/>
            <w:bookmarkStart w:id="66" w:name="__Fieldmark__98_87596912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0_875969124"/>
            <w:bookmarkStart w:id="68" w:name="__Fieldmark__100_87596912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ODSEKRETAR v Generalnem sekretariatu, Službi za upravni postopek na II. stopnji s področja carinskih in davčnih zadev, Oddelek za upravni postopek na II. stopnji s področja DDV in drugih prometnih davkov (št. DM: 3630) 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5-09T10:46:00Z</dcterms:modified>
  <cp:revision>13</cp:revision>
  <dc:subject/>
  <dc:title>VLOGA ZA ZAPOSLITEV</dc:title>
</cp:coreProperties>
</file>