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619107618"/>
            <w:bookmarkStart w:id="4" w:name="__Fieldmark__58_61910761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619107618"/>
            <w:bookmarkStart w:id="6" w:name="__Fieldmark__59_61910761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619107618"/>
            <w:bookmarkStart w:id="8" w:name="__Fieldmark__60_61910761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619107618"/>
            <w:bookmarkStart w:id="10" w:name="__Fieldmark__61_61910761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619107618"/>
            <w:bookmarkStart w:id="12" w:name="__Fieldmark__62_61910761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619107618"/>
            <w:bookmarkStart w:id="14" w:name="__Fieldmark__63_61910761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619107618"/>
            <w:bookmarkStart w:id="16" w:name="__Fieldmark__64_61910761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619107618"/>
            <w:bookmarkStart w:id="18" w:name="__Fieldmark__65_61910761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619107618"/>
            <w:bookmarkStart w:id="20" w:name="__Fieldmark__66_61910761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619107618"/>
            <w:bookmarkStart w:id="22" w:name="__Fieldmark__67_61910761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619107618"/>
            <w:bookmarkStart w:id="24" w:name="__Fieldmark__68_61910761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619107618"/>
            <w:bookmarkStart w:id="26" w:name="__Fieldmark__69_61910761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619107618"/>
            <w:bookmarkStart w:id="28" w:name="__Fieldmark__70_61910761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619107618"/>
            <w:bookmarkStart w:id="30" w:name="__Fieldmark__71_61910761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619107618"/>
            <w:bookmarkStart w:id="32" w:name="__Fieldmark__72_61910761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619107618"/>
            <w:bookmarkStart w:id="34" w:name="__Fieldmark__73_61910761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619107618"/>
            <w:bookmarkStart w:id="36" w:name="__Fieldmark__74_61910761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619107618"/>
            <w:bookmarkStart w:id="38" w:name="__Fieldmark__75_61910761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619107618"/>
            <w:bookmarkStart w:id="40" w:name="__Fieldmark__76_61910761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619107618"/>
            <w:bookmarkStart w:id="42" w:name="__Fieldmark__77_61910761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619107618"/>
            <w:bookmarkStart w:id="44" w:name="__Fieldmark__78_61910761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619107618"/>
            <w:bookmarkStart w:id="46" w:name="__Fieldmark__80_61910761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619107618"/>
            <w:bookmarkStart w:id="48" w:name="__Fieldmark__81_61910761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619107618"/>
            <w:bookmarkStart w:id="50" w:name="__Fieldmark__82_61910761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619107618"/>
            <w:bookmarkStart w:id="52" w:name="__Fieldmark__84_61910761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619107618"/>
            <w:bookmarkStart w:id="54" w:name="__Fieldmark__85_61910761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619107618"/>
            <w:bookmarkStart w:id="56" w:name="__Fieldmark__86_61910761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619107618"/>
            <w:bookmarkStart w:id="58" w:name="__Fieldmark__91_61910761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619107618"/>
            <w:bookmarkStart w:id="60" w:name="__Fieldmark__93_61910761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619107618"/>
            <w:bookmarkStart w:id="62" w:name="__Fieldmark__95_61910761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619107618"/>
            <w:bookmarkStart w:id="64" w:name="__Fieldmark__97_61910761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619107618"/>
            <w:bookmarkStart w:id="66" w:name="__Fieldmark__99_61910761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619107618"/>
            <w:bookmarkStart w:id="68" w:name="__Fieldmark__101_61910761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1-13T13:26:00Z</dcterms:modified>
  <cp:revision>9</cp:revision>
  <dc:subject/>
  <dc:title>VLOGA ZA ZAPOSLITEV</dc:title>
</cp:coreProperties>
</file>