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</w:rPr>
        <w:t>Poslovni sekretar VII/2 v Direktoratu za ekonomsko in fiskalno politiko, Sektorju za raziskave, analize in fiskalno upravljanje (št. DM: 20226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9/2025-1611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47_237934417"/>
            <w:bookmarkStart w:id="4" w:name="__Fieldmark__47_237934417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48_237934417"/>
            <w:bookmarkStart w:id="6" w:name="__Fieldmark__48_237934417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49_237934417"/>
            <w:bookmarkStart w:id="8" w:name="__Fieldmark__49_237934417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0_237934417"/>
            <w:bookmarkStart w:id="10" w:name="__Fieldmark__50_237934417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1_237934417"/>
            <w:bookmarkStart w:id="12" w:name="__Fieldmark__51_237934417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2_237934417"/>
            <w:bookmarkStart w:id="14" w:name="__Fieldmark__52_237934417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3_237934417"/>
            <w:bookmarkStart w:id="16" w:name="__Fieldmark__53_237934417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54_237934417"/>
            <w:bookmarkStart w:id="18" w:name="__Fieldmark__54_237934417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55_237934417"/>
            <w:bookmarkStart w:id="20" w:name="__Fieldmark__55_237934417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56_237934417"/>
            <w:bookmarkStart w:id="22" w:name="__Fieldmark__56_237934417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57_237934417"/>
            <w:bookmarkStart w:id="24" w:name="__Fieldmark__57_237934417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58_237934417"/>
            <w:bookmarkStart w:id="26" w:name="__Fieldmark__58_237934417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59_237934417"/>
            <w:bookmarkStart w:id="28" w:name="__Fieldmark__59_237934417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0_237934417"/>
            <w:bookmarkStart w:id="30" w:name="__Fieldmark__60_237934417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1_237934417"/>
            <w:bookmarkStart w:id="32" w:name="__Fieldmark__61_237934417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Krpa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2_237934417"/>
            <w:bookmarkStart w:id="34" w:name="__Fieldmark__62_237934417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63_237934417"/>
            <w:bookmarkStart w:id="36" w:name="__Fieldmark__63_237934417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64_237934417"/>
            <w:bookmarkStart w:id="38" w:name="__Fieldmark__64_237934417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65_237934417"/>
            <w:bookmarkStart w:id="40" w:name="__Fieldmark__65_237934417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66_237934417"/>
            <w:bookmarkStart w:id="42" w:name="__Fieldmark__66_237934417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67_237934417"/>
            <w:bookmarkStart w:id="44" w:name="__Fieldmark__67_237934417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69_237934417"/>
            <w:bookmarkStart w:id="46" w:name="__Fieldmark__69_237934417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0_237934417"/>
            <w:bookmarkStart w:id="48" w:name="__Fieldmark__70_237934417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71_237934417"/>
            <w:bookmarkStart w:id="50" w:name="__Fieldmark__71_237934417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73_237934417"/>
            <w:bookmarkStart w:id="52" w:name="__Fieldmark__73_237934417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74_237934417"/>
            <w:bookmarkStart w:id="54" w:name="__Fieldmark__74_237934417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75_237934417"/>
            <w:bookmarkStart w:id="56" w:name="__Fieldmark__75_237934417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0_237934417"/>
            <w:bookmarkStart w:id="58" w:name="__Fieldmark__80_237934417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82_237934417"/>
            <w:bookmarkStart w:id="60" w:name="__Fieldmark__82_237934417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84_237934417"/>
            <w:bookmarkStart w:id="62" w:name="__Fieldmark__84_237934417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86_237934417"/>
            <w:bookmarkStart w:id="64" w:name="__Fieldmark__86_237934417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88_237934417"/>
            <w:bookmarkStart w:id="66" w:name="__Fieldmark__88_237934417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0_237934417"/>
            <w:bookmarkStart w:id="68" w:name="__Fieldmark__90_237934417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</w:rPr>
        <w:t>Poslovni sekretar VII/2 v Direktoratu za ekonomsko in fiskalno politiko, Sektorju za raziskave, analize in fiskalno upravljanje (št. DM: 20226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32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5-09-02T12:51:00Z</dcterms:modified>
  <cp:revision>4</cp:revision>
  <dc:subject/>
  <dc:title>VLOGA ZA ZAPOSLITEV</dc:title>
</cp:coreProperties>
</file>