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DJA SEKTORJA</w:t>
      </w:r>
      <w:r>
        <w:rPr>
          <w:rFonts w:cs="Arial" w:ascii="Arial" w:hAnsi="Arial"/>
          <w:bCs/>
          <w:lang w:val="sl-SI"/>
        </w:rPr>
        <w:t xml:space="preserve"> (št. DM: 8008) na Uradu RS za nadzor proračuna, Sektorju za revizijo načrta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5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145236791"/>
            <w:bookmarkStart w:id="4" w:name="__Fieldmark__58_214523679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145236791"/>
            <w:bookmarkStart w:id="6" w:name="__Fieldmark__59_214523679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145236791"/>
            <w:bookmarkStart w:id="8" w:name="__Fieldmark__60_214523679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145236791"/>
            <w:bookmarkStart w:id="10" w:name="__Fieldmark__61_214523679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145236791"/>
            <w:bookmarkStart w:id="12" w:name="__Fieldmark__62_214523679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145236791"/>
            <w:bookmarkStart w:id="14" w:name="__Fieldmark__63_214523679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145236791"/>
            <w:bookmarkStart w:id="16" w:name="__Fieldmark__64_214523679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145236791"/>
            <w:bookmarkStart w:id="18" w:name="__Fieldmark__65_214523679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145236791"/>
            <w:bookmarkStart w:id="20" w:name="__Fieldmark__66_214523679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145236791"/>
            <w:bookmarkStart w:id="22" w:name="__Fieldmark__67_214523679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145236791"/>
            <w:bookmarkStart w:id="24" w:name="__Fieldmark__68_214523679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145236791"/>
            <w:bookmarkStart w:id="26" w:name="__Fieldmark__69_214523679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145236791"/>
            <w:bookmarkStart w:id="28" w:name="__Fieldmark__70_214523679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145236791"/>
            <w:bookmarkStart w:id="30" w:name="__Fieldmark__71_214523679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145236791"/>
            <w:bookmarkStart w:id="32" w:name="__Fieldmark__72_214523679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145236791"/>
            <w:bookmarkStart w:id="34" w:name="__Fieldmark__73_214523679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145236791"/>
            <w:bookmarkStart w:id="36" w:name="__Fieldmark__74_214523679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145236791"/>
            <w:bookmarkStart w:id="38" w:name="__Fieldmark__75_214523679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145236791"/>
            <w:bookmarkStart w:id="40" w:name="__Fieldmark__76_214523679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145236791"/>
            <w:bookmarkStart w:id="42" w:name="__Fieldmark__77_214523679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145236791"/>
            <w:bookmarkStart w:id="44" w:name="__Fieldmark__78_214523679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145236791"/>
            <w:bookmarkStart w:id="46" w:name="__Fieldmark__80_214523679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145236791"/>
            <w:bookmarkStart w:id="48" w:name="__Fieldmark__81_214523679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145236791"/>
            <w:bookmarkStart w:id="50" w:name="__Fieldmark__82_214523679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145236791"/>
            <w:bookmarkStart w:id="52" w:name="__Fieldmark__84_214523679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145236791"/>
            <w:bookmarkStart w:id="54" w:name="__Fieldmark__85_214523679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145236791"/>
            <w:bookmarkStart w:id="56" w:name="__Fieldmark__86_214523679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145236791"/>
            <w:bookmarkStart w:id="58" w:name="__Fieldmark__91_214523679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145236791"/>
            <w:bookmarkStart w:id="60" w:name="__Fieldmark__93_214523679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145236791"/>
            <w:bookmarkStart w:id="62" w:name="__Fieldmark__95_214523679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145236791"/>
            <w:bookmarkStart w:id="64" w:name="__Fieldmark__97_214523679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145236791"/>
            <w:bookmarkStart w:id="66" w:name="__Fieldmark__99_214523679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145236791"/>
            <w:bookmarkStart w:id="68" w:name="__Fieldmark__101_214523679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EKTORJA</w:t>
      </w:r>
      <w:r>
        <w:rPr>
          <w:rFonts w:cs="Arial" w:ascii="Arial" w:hAnsi="Arial"/>
          <w:bCs/>
          <w:lang w:val="sl-SI"/>
        </w:rPr>
        <w:t xml:space="preserve"> (št. DM: 8008) na Uradu RS za nadzor proračuna, Sektorju za revizijo načrta za okrevanje in odpornost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6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3-07-03T13:16:00Z</dcterms:modified>
  <cp:revision>2</cp:revision>
  <dc:subject/>
  <dc:title>VLOGA ZA ZAPOSLITEV</dc:title>
</cp:coreProperties>
</file>