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bookmarkStart w:id="0" w:name="_Hlk141870664"/>
      <w:r>
        <w:rPr>
          <w:rFonts w:cs="Arial" w:ascii="Arial" w:hAnsi="Arial"/>
          <w:b/>
          <w:bCs/>
        </w:rPr>
        <w:t xml:space="preserve">VIŠJI SVETOVALEC </w:t>
      </w:r>
      <w:bookmarkEnd w:id="0"/>
      <w:r>
        <w:rPr>
          <w:rFonts w:cs="Arial" w:ascii="Arial" w:hAnsi="Arial"/>
          <w:b/>
          <w:bCs/>
        </w:rPr>
        <w:t>v Službi za odnose z javnostmi in protokol (št. DM: 50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9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3582259665"/>
            <w:bookmarkStart w:id="5" w:name="__Fieldmark__58_358225966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3582259665"/>
            <w:bookmarkStart w:id="7" w:name="__Fieldmark__59_358225966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3582259665"/>
            <w:bookmarkStart w:id="9" w:name="__Fieldmark__60_358225966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3582259665"/>
            <w:bookmarkStart w:id="11" w:name="__Fieldmark__61_358225966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3582259665"/>
            <w:bookmarkStart w:id="13" w:name="__Fieldmark__62_358225966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3582259665"/>
            <w:bookmarkStart w:id="15" w:name="__Fieldmark__63_358225966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3582259665"/>
            <w:bookmarkStart w:id="17" w:name="__Fieldmark__64_358225966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3582259665"/>
            <w:bookmarkStart w:id="19" w:name="__Fieldmark__65_358225966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3582259665"/>
            <w:bookmarkStart w:id="21" w:name="__Fieldmark__66_35822596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3582259665"/>
            <w:bookmarkStart w:id="23" w:name="__Fieldmark__67_35822596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3582259665"/>
            <w:bookmarkStart w:id="25" w:name="__Fieldmark__68_35822596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3582259665"/>
            <w:bookmarkStart w:id="27" w:name="__Fieldmark__69_35822596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3582259665"/>
            <w:bookmarkStart w:id="29" w:name="__Fieldmark__70_35822596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3582259665"/>
            <w:bookmarkStart w:id="31" w:name="__Fieldmark__71_35822596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3582259665"/>
            <w:bookmarkStart w:id="33" w:name="__Fieldmark__72_35822596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3582259665"/>
            <w:bookmarkStart w:id="35" w:name="__Fieldmark__73_35822596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3582259665"/>
            <w:bookmarkStart w:id="37" w:name="__Fieldmark__74_358225966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3582259665"/>
            <w:bookmarkStart w:id="39" w:name="__Fieldmark__75_358225966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3582259665"/>
            <w:bookmarkStart w:id="41" w:name="__Fieldmark__76_358225966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3582259665"/>
            <w:bookmarkStart w:id="43" w:name="__Fieldmark__77_358225966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3582259665"/>
            <w:bookmarkStart w:id="45" w:name="__Fieldmark__78_358225966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3582259665"/>
            <w:bookmarkStart w:id="47" w:name="__Fieldmark__80_358225966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3582259665"/>
            <w:bookmarkStart w:id="49" w:name="__Fieldmark__81_358225966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2_3582259665"/>
            <w:bookmarkStart w:id="51" w:name="__Fieldmark__82_358225966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4_3582259665"/>
            <w:bookmarkStart w:id="53" w:name="__Fieldmark__84_358225966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5_3582259665"/>
            <w:bookmarkStart w:id="55" w:name="__Fieldmark__85_358225966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6_3582259665"/>
            <w:bookmarkStart w:id="57" w:name="__Fieldmark__86_358225966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1_3582259665"/>
            <w:bookmarkStart w:id="59" w:name="__Fieldmark__91_358225966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582259665"/>
            <w:bookmarkStart w:id="61" w:name="__Fieldmark__93_358225966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3582259665"/>
            <w:bookmarkStart w:id="63" w:name="__Fieldmark__95_358225966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7_3582259665"/>
            <w:bookmarkStart w:id="65" w:name="__Fieldmark__97_358225966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9_3582259665"/>
            <w:bookmarkStart w:id="67" w:name="__Fieldmark__99_358225966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1_3582259665"/>
            <w:bookmarkStart w:id="69" w:name="__Fieldmark__101_358225966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ŠJI SVETOVALEC v Službi za odnose z javnostmi in protokol (št. DM: 50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2-23T08:54:00Z</dcterms:modified>
  <cp:revision>7</cp:revision>
  <dc:subject/>
  <dc:title>VLOGA ZA ZAPOSLITEV</dc:title>
</cp:coreProperties>
</file>