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0" w:name="_Hlk141870664"/>
      <w:r>
        <w:rPr>
          <w:rFonts w:cs="Arial" w:ascii="Arial" w:hAnsi="Arial"/>
          <w:b/>
          <w:bCs/>
          <w:lang w:val="sl-SI"/>
        </w:rPr>
        <w:t xml:space="preserve">VIŠJI SVETOVALEC </w:t>
      </w:r>
      <w:bookmarkEnd w:id="0"/>
      <w:r>
        <w:rPr>
          <w:rFonts w:cs="Arial" w:ascii="Arial" w:hAnsi="Arial"/>
          <w:b/>
          <w:bCs/>
        </w:rPr>
        <w:t>v Direktoratu za finančni sistem, Sektorju za zavarovalništvo in trg kapitala (št. DM: 461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7_742128114"/>
            <w:bookmarkStart w:id="5" w:name="__Fieldmark__57_74212811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742128114"/>
            <w:bookmarkStart w:id="7" w:name="__Fieldmark__58_74212811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742128114"/>
            <w:bookmarkStart w:id="9" w:name="__Fieldmark__59_74212811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742128114"/>
            <w:bookmarkStart w:id="11" w:name="__Fieldmark__60_74212811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742128114"/>
            <w:bookmarkStart w:id="13" w:name="__Fieldmark__61_74212811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742128114"/>
            <w:bookmarkStart w:id="15" w:name="__Fieldmark__62_74212811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742128114"/>
            <w:bookmarkStart w:id="17" w:name="__Fieldmark__63_7421281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742128114"/>
            <w:bookmarkStart w:id="19" w:name="__Fieldmark__64_74212811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742128114"/>
            <w:bookmarkStart w:id="21" w:name="__Fieldmark__65_7421281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742128114"/>
            <w:bookmarkStart w:id="23" w:name="__Fieldmark__66_7421281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742128114"/>
            <w:bookmarkStart w:id="25" w:name="__Fieldmark__67_7421281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742128114"/>
            <w:bookmarkStart w:id="27" w:name="__Fieldmark__68_7421281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742128114"/>
            <w:bookmarkStart w:id="29" w:name="__Fieldmark__69_7421281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742128114"/>
            <w:bookmarkStart w:id="31" w:name="__Fieldmark__70_7421281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742128114"/>
            <w:bookmarkStart w:id="33" w:name="__Fieldmark__71_7421281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742128114"/>
            <w:bookmarkStart w:id="35" w:name="__Fieldmark__72_7421281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742128114"/>
            <w:bookmarkStart w:id="37" w:name="__Fieldmark__73_7421281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742128114"/>
            <w:bookmarkStart w:id="39" w:name="__Fieldmark__74_74212811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742128114"/>
            <w:bookmarkStart w:id="41" w:name="__Fieldmark__75_74212811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742128114"/>
            <w:bookmarkStart w:id="43" w:name="__Fieldmark__76_74212811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742128114"/>
            <w:bookmarkStart w:id="45" w:name="__Fieldmark__77_74212811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742128114"/>
            <w:bookmarkStart w:id="47" w:name="__Fieldmark__79_74212811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742128114"/>
            <w:bookmarkStart w:id="49" w:name="__Fieldmark__80_74212811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742128114"/>
            <w:bookmarkStart w:id="51" w:name="__Fieldmark__81_74212811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3_742128114"/>
            <w:bookmarkStart w:id="53" w:name="__Fieldmark__83_74212811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742128114"/>
            <w:bookmarkStart w:id="55" w:name="__Fieldmark__84_74212811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742128114"/>
            <w:bookmarkStart w:id="57" w:name="__Fieldmark__85_74212811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742128114"/>
            <w:bookmarkStart w:id="59" w:name="__Fieldmark__90_74212811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2_742128114"/>
            <w:bookmarkStart w:id="61" w:name="__Fieldmark__92_74212811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742128114"/>
            <w:bookmarkStart w:id="63" w:name="__Fieldmark__94_74212811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742128114"/>
            <w:bookmarkStart w:id="65" w:name="__Fieldmark__96_7421281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8_742128114"/>
            <w:bookmarkStart w:id="67" w:name="__Fieldmark__98_74212811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0_742128114"/>
            <w:bookmarkStart w:id="69" w:name="__Fieldmark__100_74212811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VIŠJI SVETOVALEC </w:t>
      </w:r>
      <w:r>
        <w:rPr>
          <w:rFonts w:cs="Arial" w:ascii="Arial" w:hAnsi="Arial"/>
          <w:b/>
          <w:bCs/>
        </w:rPr>
        <w:t>v Direktoratu za finančni sistem, Sektorju za zavarovalništvo in trg kapitala (št. DM: 4617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1-05T11:04:00Z</dcterms:modified>
  <cp:revision>6</cp:revision>
  <dc:subject/>
  <dc:title>VLOGA ZA ZAPOSLITEV</dc:title>
</cp:coreProperties>
</file>