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bookmarkStart w:id="0" w:name="_Hlk141870664"/>
      <w:r>
        <w:rPr>
          <w:rFonts w:cs="Arial" w:ascii="Arial" w:hAnsi="Arial"/>
          <w:b/>
          <w:lang w:val="sl-SI"/>
        </w:rPr>
        <w:t xml:space="preserve">VIŠJI SVETOVALEC </w:t>
      </w:r>
      <w:r>
        <w:rPr>
          <w:rFonts w:cs="Arial" w:ascii="Arial" w:hAnsi="Arial"/>
          <w:lang w:val="sl-SI"/>
        </w:rPr>
        <w:t xml:space="preserve">v Generalnem sekretariatu, Službi za upravni postopek na II. stopnji s področja carinskih in davčnih zadev, Oddelku za davčni postopek na II. stopnji s področja dohodnine in prispevkov za socialno varnost (št. </w:t>
      </w:r>
      <w:r>
        <w:rPr>
          <w:rFonts w:cs="Arial" w:ascii="Arial" w:hAnsi="Arial"/>
        </w:rPr>
        <w:t>DM: 3634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11/2024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zpit iz upravnega postopka druge stop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7_10402331"/>
            <w:bookmarkStart w:id="5" w:name="__Fieldmark__57_10402331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8_10402331"/>
            <w:bookmarkStart w:id="7" w:name="__Fieldmark__58_10402331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9_10402331"/>
            <w:bookmarkStart w:id="9" w:name="__Fieldmark__59_10402331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0_10402331"/>
            <w:bookmarkStart w:id="11" w:name="__Fieldmark__60_10402331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1_10402331"/>
            <w:bookmarkStart w:id="13" w:name="__Fieldmark__61_10402331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2_10402331"/>
            <w:bookmarkStart w:id="15" w:name="__Fieldmark__62_10402331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3_10402331"/>
            <w:bookmarkStart w:id="17" w:name="__Fieldmark__63_10402331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4_10402331"/>
            <w:bookmarkStart w:id="19" w:name="__Fieldmark__64_10402331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5_10402331"/>
            <w:bookmarkStart w:id="21" w:name="__Fieldmark__65_10402331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6_10402331"/>
            <w:bookmarkStart w:id="23" w:name="__Fieldmark__66_10402331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7_10402331"/>
            <w:bookmarkStart w:id="25" w:name="__Fieldmark__67_10402331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8_10402331"/>
            <w:bookmarkStart w:id="27" w:name="__Fieldmark__68_10402331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9_10402331"/>
            <w:bookmarkStart w:id="29" w:name="__Fieldmark__69_10402331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0_10402331"/>
            <w:bookmarkStart w:id="31" w:name="__Fieldmark__70_10402331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1_10402331"/>
            <w:bookmarkStart w:id="33" w:name="__Fieldmark__71_10402331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2_10402331"/>
            <w:bookmarkStart w:id="35" w:name="__Fieldmark__72_10402331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3_10402331"/>
            <w:bookmarkStart w:id="37" w:name="__Fieldmark__73_10402331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4_10402331"/>
            <w:bookmarkStart w:id="39" w:name="__Fieldmark__74_10402331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5_10402331"/>
            <w:bookmarkStart w:id="41" w:name="__Fieldmark__75_10402331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6_10402331"/>
            <w:bookmarkStart w:id="43" w:name="__Fieldmark__76_10402331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7_10402331"/>
            <w:bookmarkStart w:id="45" w:name="__Fieldmark__77_10402331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9_10402331"/>
            <w:bookmarkStart w:id="47" w:name="__Fieldmark__79_10402331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0_10402331"/>
            <w:bookmarkStart w:id="49" w:name="__Fieldmark__80_10402331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1_10402331"/>
            <w:bookmarkStart w:id="51" w:name="__Fieldmark__81_10402331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3_10402331"/>
            <w:bookmarkStart w:id="53" w:name="__Fieldmark__83_10402331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4_10402331"/>
            <w:bookmarkStart w:id="55" w:name="__Fieldmark__84_10402331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5_10402331"/>
            <w:bookmarkStart w:id="57" w:name="__Fieldmark__85_10402331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0402331"/>
            <w:bookmarkStart w:id="59" w:name="__Fieldmark__90_10402331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2_10402331"/>
            <w:bookmarkStart w:id="61" w:name="__Fieldmark__92_10402331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10402331"/>
            <w:bookmarkStart w:id="63" w:name="__Fieldmark__94_10402331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6_10402331"/>
            <w:bookmarkStart w:id="65" w:name="__Fieldmark__96_10402331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8_10402331"/>
            <w:bookmarkStart w:id="67" w:name="__Fieldmark__98_10402331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100_10402331"/>
            <w:bookmarkStart w:id="69" w:name="__Fieldmark__100_10402331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l-SI"/>
        </w:rPr>
        <w:t xml:space="preserve">VIŠJI SVETOVALEC </w:t>
      </w:r>
      <w:r>
        <w:rPr>
          <w:rFonts w:cs="Arial" w:ascii="Arial" w:hAnsi="Arial"/>
          <w:lang w:val="sl-SI"/>
        </w:rPr>
        <w:t xml:space="preserve">v Generalnem sekretariatu, Službi za upravni postopek na II. stopnji s področja carinskih in davčnih zadev, Oddelku za davčni postopek na II. stopnji s področja dohodnine in prispevkov za socialno varnost (št. </w:t>
      </w:r>
      <w:r>
        <w:rPr>
          <w:rFonts w:cs="Arial" w:ascii="Arial" w:hAnsi="Arial"/>
        </w:rPr>
        <w:t>DM: 3634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24:00Z</dcterms:created>
  <dc:creator>Kaja Rems</dc:creator>
  <dc:description/>
  <cp:keywords/>
  <dc:language>en-US</dc:language>
  <cp:lastModifiedBy>Vlasta Mausar Markovič</cp:lastModifiedBy>
  <cp:lastPrinted>2017-10-19T13:15:00Z</cp:lastPrinted>
  <dcterms:modified xsi:type="dcterms:W3CDTF">2024-01-16T12:12:00Z</dcterms:modified>
  <cp:revision>6</cp:revision>
  <dc:subject/>
  <dc:title>VLOGA ZA ZAPOSLITEV</dc:title>
</cp:coreProperties>
</file>