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1870664"/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Generalnem sekretariatu, Službi za upravni postopek na II. stopnji s področja carinskih in davčnih zadev, Oddelku za davčni postopek na II. stopnji s področja dohodnine in prispevkov za socialno varnost (št. </w:t>
      </w:r>
      <w:r>
        <w:rPr>
          <w:rFonts w:cs="Arial" w:ascii="Arial" w:hAnsi="Arial"/>
        </w:rPr>
        <w:t>DM: 363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98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7_1301141518"/>
            <w:bookmarkStart w:id="5" w:name="__Fieldmark__57_13011415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1301141518"/>
            <w:bookmarkStart w:id="7" w:name="__Fieldmark__58_13011415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1301141518"/>
            <w:bookmarkStart w:id="9" w:name="__Fieldmark__59_13011415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1301141518"/>
            <w:bookmarkStart w:id="11" w:name="__Fieldmark__60_13011415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1301141518"/>
            <w:bookmarkStart w:id="13" w:name="__Fieldmark__61_13011415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1301141518"/>
            <w:bookmarkStart w:id="15" w:name="__Fieldmark__62_13011415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1301141518"/>
            <w:bookmarkStart w:id="17" w:name="__Fieldmark__63_13011415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1301141518"/>
            <w:bookmarkStart w:id="19" w:name="__Fieldmark__64_13011415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1301141518"/>
            <w:bookmarkStart w:id="21" w:name="__Fieldmark__65_13011415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1301141518"/>
            <w:bookmarkStart w:id="23" w:name="__Fieldmark__66_13011415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1301141518"/>
            <w:bookmarkStart w:id="25" w:name="__Fieldmark__67_13011415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1301141518"/>
            <w:bookmarkStart w:id="27" w:name="__Fieldmark__68_13011415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1301141518"/>
            <w:bookmarkStart w:id="29" w:name="__Fieldmark__69_13011415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1301141518"/>
            <w:bookmarkStart w:id="31" w:name="__Fieldmark__70_13011415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1301141518"/>
            <w:bookmarkStart w:id="33" w:name="__Fieldmark__71_13011415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1301141518"/>
            <w:bookmarkStart w:id="35" w:name="__Fieldmark__72_13011415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1301141518"/>
            <w:bookmarkStart w:id="37" w:name="__Fieldmark__73_13011415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1301141518"/>
            <w:bookmarkStart w:id="39" w:name="__Fieldmark__74_130114151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1301141518"/>
            <w:bookmarkStart w:id="41" w:name="__Fieldmark__75_130114151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1301141518"/>
            <w:bookmarkStart w:id="43" w:name="__Fieldmark__76_130114151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1301141518"/>
            <w:bookmarkStart w:id="45" w:name="__Fieldmark__77_130114151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1301141518"/>
            <w:bookmarkStart w:id="47" w:name="__Fieldmark__79_130114151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1301141518"/>
            <w:bookmarkStart w:id="49" w:name="__Fieldmark__80_130114151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1301141518"/>
            <w:bookmarkStart w:id="51" w:name="__Fieldmark__81_13011415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3_1301141518"/>
            <w:bookmarkStart w:id="53" w:name="__Fieldmark__83_13011415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1301141518"/>
            <w:bookmarkStart w:id="55" w:name="__Fieldmark__84_13011415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1301141518"/>
            <w:bookmarkStart w:id="57" w:name="__Fieldmark__85_130114151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01141518"/>
            <w:bookmarkStart w:id="59" w:name="__Fieldmark__90_13011415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2_1301141518"/>
            <w:bookmarkStart w:id="61" w:name="__Fieldmark__92_13011415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301141518"/>
            <w:bookmarkStart w:id="63" w:name="__Fieldmark__94_13011415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301141518"/>
            <w:bookmarkStart w:id="65" w:name="__Fieldmark__96_13011415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8_1301141518"/>
            <w:bookmarkStart w:id="67" w:name="__Fieldmark__98_13011415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0_1301141518"/>
            <w:bookmarkStart w:id="69" w:name="__Fieldmark__100_13011415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Generalnem sekretariatu, Službi za upravni postopek na II. stopnji s področja carinskih in davčnih zadev, Oddelku za davčni postopek na II. stopnji s področja dohodnine in prispevkov za socialno varnost (št. </w:t>
      </w:r>
      <w:r>
        <w:rPr>
          <w:rFonts w:cs="Arial" w:ascii="Arial" w:hAnsi="Arial"/>
        </w:rPr>
        <w:t>DM: 363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3-12-04T10:06:00Z</dcterms:modified>
  <cp:revision>5</cp:revision>
  <dc:subject/>
  <dc:title>VLOGA ZA ZAPOSLITEV</dc:title>
</cp:coreProperties>
</file>