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SEKRETAR v Direktoratu za finančni sistem, Sektorju za zavarovalništvo in trg kapitala (št. DM: 4619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7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689058077"/>
            <w:bookmarkStart w:id="4" w:name="__Fieldmark__58_16890580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689058077"/>
            <w:bookmarkStart w:id="6" w:name="__Fieldmark__59_16890580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689058077"/>
            <w:bookmarkStart w:id="8" w:name="__Fieldmark__60_16890580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689058077"/>
            <w:bookmarkStart w:id="10" w:name="__Fieldmark__61_16890580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689058077"/>
            <w:bookmarkStart w:id="12" w:name="__Fieldmark__62_16890580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689058077"/>
            <w:bookmarkStart w:id="14" w:name="__Fieldmark__63_16890580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689058077"/>
            <w:bookmarkStart w:id="16" w:name="__Fieldmark__64_16890580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689058077"/>
            <w:bookmarkStart w:id="18" w:name="__Fieldmark__65_16890580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689058077"/>
            <w:bookmarkStart w:id="20" w:name="__Fieldmark__66_16890580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689058077"/>
            <w:bookmarkStart w:id="22" w:name="__Fieldmark__67_16890580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689058077"/>
            <w:bookmarkStart w:id="24" w:name="__Fieldmark__68_16890580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689058077"/>
            <w:bookmarkStart w:id="26" w:name="__Fieldmark__69_16890580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689058077"/>
            <w:bookmarkStart w:id="28" w:name="__Fieldmark__70_16890580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689058077"/>
            <w:bookmarkStart w:id="30" w:name="__Fieldmark__71_16890580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689058077"/>
            <w:bookmarkStart w:id="32" w:name="__Fieldmark__72_16890580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689058077"/>
            <w:bookmarkStart w:id="34" w:name="__Fieldmark__73_16890580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689058077"/>
            <w:bookmarkStart w:id="36" w:name="__Fieldmark__74_16890580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689058077"/>
            <w:bookmarkStart w:id="38" w:name="__Fieldmark__75_16890580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689058077"/>
            <w:bookmarkStart w:id="40" w:name="__Fieldmark__76_16890580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689058077"/>
            <w:bookmarkStart w:id="42" w:name="__Fieldmark__77_16890580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689058077"/>
            <w:bookmarkStart w:id="44" w:name="__Fieldmark__78_16890580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689058077"/>
            <w:bookmarkStart w:id="46" w:name="__Fieldmark__79_16890580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689058077"/>
            <w:bookmarkStart w:id="48" w:name="__Fieldmark__80_16890580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689058077"/>
            <w:bookmarkStart w:id="50" w:name="__Fieldmark__81_16890580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689058077"/>
            <w:bookmarkStart w:id="52" w:name="__Fieldmark__82_16890580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689058077"/>
            <w:bookmarkStart w:id="54" w:name="__Fieldmark__83_16890580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689058077"/>
            <w:bookmarkStart w:id="56" w:name="__Fieldmark__84_16890580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689058077"/>
            <w:bookmarkStart w:id="58" w:name="__Fieldmark__89_16890580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689058077"/>
            <w:bookmarkStart w:id="60" w:name="__Fieldmark__91_16890580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689058077"/>
            <w:bookmarkStart w:id="62" w:name="__Fieldmark__93_16890580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689058077"/>
            <w:bookmarkStart w:id="64" w:name="__Fieldmark__95_16890580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689058077"/>
            <w:bookmarkStart w:id="66" w:name="__Fieldmark__97_16890580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689058077"/>
            <w:bookmarkStart w:id="68" w:name="__Fieldmark__99_16890580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 v Direktoratu za finančni sistem, Sektorju za zavarovalništvo in trg kapitala (št. DM: 4619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5-29T13:00:00Z</dcterms:modified>
  <cp:revision>5</cp:revision>
  <dc:subject/>
  <dc:title>VLOGA ZA ZAPOSLITEV</dc:title>
</cp:coreProperties>
</file>