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v </w:t>
      </w:r>
      <w:r>
        <w:rPr>
          <w:rFonts w:cs="Arial" w:ascii="Arial" w:hAnsi="Arial"/>
          <w:b/>
        </w:rPr>
        <w:t>Direktoratu za ekonomsko in fiskalno politiko,</w:t>
      </w:r>
      <w:r>
        <w:rPr>
          <w:rFonts w:cs="Arial" w:ascii="Arial" w:hAnsi="Arial"/>
          <w:b/>
          <w:lang w:eastAsia="sl-SI"/>
        </w:rPr>
        <w:t xml:space="preserve"> Sektorju za raziskave, analize in fiskalno upravljan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l-SI"/>
        </w:rPr>
        <w:t>(št. DM: 2030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35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843801699"/>
            <w:bookmarkStart w:id="4" w:name="__Fieldmark__58_284380169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843801699"/>
            <w:bookmarkStart w:id="6" w:name="__Fieldmark__59_284380169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843801699"/>
            <w:bookmarkStart w:id="8" w:name="__Fieldmark__60_284380169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843801699"/>
            <w:bookmarkStart w:id="10" w:name="__Fieldmark__61_284380169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843801699"/>
            <w:bookmarkStart w:id="12" w:name="__Fieldmark__62_284380169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843801699"/>
            <w:bookmarkStart w:id="14" w:name="__Fieldmark__63_284380169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843801699"/>
            <w:bookmarkStart w:id="16" w:name="__Fieldmark__64_284380169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843801699"/>
            <w:bookmarkStart w:id="18" w:name="__Fieldmark__65_284380169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843801699"/>
            <w:bookmarkStart w:id="20" w:name="__Fieldmark__66_284380169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843801699"/>
            <w:bookmarkStart w:id="22" w:name="__Fieldmark__67_284380169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843801699"/>
            <w:bookmarkStart w:id="24" w:name="__Fieldmark__68_284380169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843801699"/>
            <w:bookmarkStart w:id="26" w:name="__Fieldmark__69_284380169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843801699"/>
            <w:bookmarkStart w:id="28" w:name="__Fieldmark__70_284380169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843801699"/>
            <w:bookmarkStart w:id="30" w:name="__Fieldmark__71_284380169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843801699"/>
            <w:bookmarkStart w:id="32" w:name="__Fieldmark__72_284380169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843801699"/>
            <w:bookmarkStart w:id="34" w:name="__Fieldmark__73_284380169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843801699"/>
            <w:bookmarkStart w:id="36" w:name="__Fieldmark__74_284380169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843801699"/>
            <w:bookmarkStart w:id="38" w:name="__Fieldmark__75_284380169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843801699"/>
            <w:bookmarkStart w:id="40" w:name="__Fieldmark__76_284380169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843801699"/>
            <w:bookmarkStart w:id="42" w:name="__Fieldmark__77_284380169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843801699"/>
            <w:bookmarkStart w:id="44" w:name="__Fieldmark__78_284380169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843801699"/>
            <w:bookmarkStart w:id="46" w:name="__Fieldmark__79_284380169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843801699"/>
            <w:bookmarkStart w:id="48" w:name="__Fieldmark__80_284380169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843801699"/>
            <w:bookmarkStart w:id="50" w:name="__Fieldmark__81_284380169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43801699"/>
            <w:bookmarkStart w:id="52" w:name="__Fieldmark__82_284380169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43801699"/>
            <w:bookmarkStart w:id="54" w:name="__Fieldmark__83_284380169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43801699"/>
            <w:bookmarkStart w:id="56" w:name="__Fieldmark__84_284380169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43801699"/>
            <w:bookmarkStart w:id="58" w:name="__Fieldmark__89_284380169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43801699"/>
            <w:bookmarkStart w:id="60" w:name="__Fieldmark__91_284380169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43801699"/>
            <w:bookmarkStart w:id="62" w:name="__Fieldmark__93_284380169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43801699"/>
            <w:bookmarkStart w:id="64" w:name="__Fieldmark__95_284380169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43801699"/>
            <w:bookmarkStart w:id="66" w:name="__Fieldmark__97_284380169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43801699"/>
            <w:bookmarkStart w:id="68" w:name="__Fieldmark__99_284380169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SEKRETAR v </w:t>
      </w:r>
      <w:r>
        <w:rPr>
          <w:rFonts w:cs="Arial" w:ascii="Arial" w:hAnsi="Arial"/>
          <w:b/>
        </w:rPr>
        <w:t>Direktoratu za ekonomsko in fiskalno politiko,</w:t>
      </w:r>
      <w:r>
        <w:rPr>
          <w:rFonts w:cs="Arial" w:ascii="Arial" w:hAnsi="Arial"/>
          <w:b/>
          <w:lang w:eastAsia="sl-SI"/>
        </w:rPr>
        <w:t xml:space="preserve"> Sektorju za raziskave, analize in fiskalno upravljan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l-SI"/>
        </w:rPr>
        <w:t>(št. DM: 2030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11-29T07:54:00Z</dcterms:modified>
  <cp:revision>5</cp:revision>
  <dc:subject/>
  <dc:title>VLOGA ZA ZAPOSLITEV</dc:title>
</cp:coreProperties>
</file>