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b/>
        </w:rPr>
        <w:t>v Direktoratu za zakladništvo, Sektorju za izvrševanje transakcij in za upravljanje likvidnosti, Oddelku za izvrševanje transakcij z državnim dolgom (št. DM: 515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3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331640462"/>
            <w:bookmarkStart w:id="4" w:name="__Fieldmark__58_133164046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331640462"/>
            <w:bookmarkStart w:id="6" w:name="__Fieldmark__59_133164046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331640462"/>
            <w:bookmarkStart w:id="8" w:name="__Fieldmark__60_133164046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331640462"/>
            <w:bookmarkStart w:id="10" w:name="__Fieldmark__61_133164046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331640462"/>
            <w:bookmarkStart w:id="12" w:name="__Fieldmark__62_133164046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331640462"/>
            <w:bookmarkStart w:id="14" w:name="__Fieldmark__63_133164046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331640462"/>
            <w:bookmarkStart w:id="16" w:name="__Fieldmark__64_133164046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331640462"/>
            <w:bookmarkStart w:id="18" w:name="__Fieldmark__65_133164046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331640462"/>
            <w:bookmarkStart w:id="20" w:name="__Fieldmark__66_133164046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331640462"/>
            <w:bookmarkStart w:id="22" w:name="__Fieldmark__67_133164046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331640462"/>
            <w:bookmarkStart w:id="24" w:name="__Fieldmark__68_133164046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331640462"/>
            <w:bookmarkStart w:id="26" w:name="__Fieldmark__69_133164046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331640462"/>
            <w:bookmarkStart w:id="28" w:name="__Fieldmark__70_133164046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331640462"/>
            <w:bookmarkStart w:id="30" w:name="__Fieldmark__71_133164046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331640462"/>
            <w:bookmarkStart w:id="32" w:name="__Fieldmark__72_133164046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331640462"/>
            <w:bookmarkStart w:id="34" w:name="__Fieldmark__73_133164046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331640462"/>
            <w:bookmarkStart w:id="36" w:name="__Fieldmark__74_133164046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331640462"/>
            <w:bookmarkStart w:id="38" w:name="__Fieldmark__75_133164046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331640462"/>
            <w:bookmarkStart w:id="40" w:name="__Fieldmark__76_133164046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331640462"/>
            <w:bookmarkStart w:id="42" w:name="__Fieldmark__77_133164046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331640462"/>
            <w:bookmarkStart w:id="44" w:name="__Fieldmark__78_133164046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331640462"/>
            <w:bookmarkStart w:id="46" w:name="__Fieldmark__79_133164046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331640462"/>
            <w:bookmarkStart w:id="48" w:name="__Fieldmark__80_133164046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331640462"/>
            <w:bookmarkStart w:id="50" w:name="__Fieldmark__81_133164046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331640462"/>
            <w:bookmarkStart w:id="52" w:name="__Fieldmark__82_133164046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331640462"/>
            <w:bookmarkStart w:id="54" w:name="__Fieldmark__83_133164046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331640462"/>
            <w:bookmarkStart w:id="56" w:name="__Fieldmark__84_133164046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331640462"/>
            <w:bookmarkStart w:id="58" w:name="__Fieldmark__89_133164046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331640462"/>
            <w:bookmarkStart w:id="60" w:name="__Fieldmark__91_133164046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331640462"/>
            <w:bookmarkStart w:id="62" w:name="__Fieldmark__93_133164046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331640462"/>
            <w:bookmarkStart w:id="64" w:name="__Fieldmark__95_133164046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331640462"/>
            <w:bookmarkStart w:id="66" w:name="__Fieldmark__97_133164046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331640462"/>
            <w:bookmarkStart w:id="68" w:name="__Fieldmark__99_133164046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b/>
        </w:rPr>
        <w:t>v Direktoratu za zakladništvo, Sektorju za izvrševanje transakcij in za upravljanje likvidnosti, Oddelku za izvrševanje transakcij z državnim dolgom (št. DM: 515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4-09T08:53:00Z</dcterms:modified>
  <cp:revision>4</cp:revision>
  <dc:subject/>
  <dc:title>VLOGA ZA ZAPOSLITEV</dc:title>
</cp:coreProperties>
</file>