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l-SI"/>
        </w:rPr>
        <w:t xml:space="preserve">Prijava na delovno mesto: PODSEKRETAR </w:t>
      </w:r>
      <w:r>
        <w:rPr>
          <w:rFonts w:cs="Arial" w:ascii="Arial" w:hAnsi="Arial"/>
          <w:b/>
        </w:rPr>
        <w:t>v Direktoratu za finančni sistem, Sektorju za zavarovalništvo in trg kapitala (št. DM: 4620)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Cs/>
          <w:color w:val="FF0000"/>
          <w:lang w:val="sl-SI"/>
        </w:rPr>
      </w:pPr>
      <w:r>
        <w:rPr>
          <w:rFonts w:cs="Arial" w:ascii="Arial" w:hAnsi="Arial"/>
          <w:bCs/>
          <w:lang w:val="sl-SI"/>
        </w:rPr>
        <w:t>Zveza št: 1002-109/2024</w:t>
      </w:r>
    </w:p>
    <w:p>
      <w:pPr>
        <w:pStyle w:val="Normal"/>
        <w:rPr>
          <w:rFonts w:ascii="Arial" w:hAnsi="Arial" w:cs="Arial"/>
          <w:bCs/>
          <w:color w:val="FF0000"/>
          <w:lang w:val="sl-SI"/>
        </w:rPr>
      </w:pPr>
      <w:r>
        <w:rPr>
          <w:rFonts w:cs="Arial" w:ascii="Arial" w:hAnsi="Arial"/>
          <w:bCs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0"/>
          <w:szCs w:val="20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/>
        <w:t>Prosimo, da izpolnite podatke o vseh r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vezno usposabljanje za imenovanje v naziv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8_2534711488"/>
            <w:bookmarkStart w:id="4" w:name="__Fieldmark__58_2534711488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59_2534711488"/>
            <w:bookmarkStart w:id="6" w:name="__Fieldmark__59_2534711488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60_2534711488"/>
            <w:bookmarkStart w:id="8" w:name="__Fieldmark__60_2534711488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61_2534711488"/>
            <w:bookmarkStart w:id="10" w:name="__Fieldmark__61_2534711488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2_2534711488"/>
            <w:bookmarkStart w:id="12" w:name="__Fieldmark__62_2534711488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3_2534711488"/>
            <w:bookmarkStart w:id="14" w:name="__Fieldmark__63_2534711488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64_2534711488"/>
            <w:bookmarkStart w:id="16" w:name="__Fieldmark__64_2534711488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5_2534711488"/>
            <w:bookmarkStart w:id="18" w:name="__Fieldmark__65_2534711488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6_2534711488"/>
            <w:bookmarkStart w:id="20" w:name="__Fieldmark__66_2534711488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7_2534711488"/>
            <w:bookmarkStart w:id="22" w:name="__Fieldmark__67_2534711488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8_2534711488"/>
            <w:bookmarkStart w:id="24" w:name="__Fieldmark__68_2534711488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69_2534711488"/>
            <w:bookmarkStart w:id="26" w:name="__Fieldmark__69_2534711488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70_2534711488"/>
            <w:bookmarkStart w:id="28" w:name="__Fieldmark__70_2534711488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71_2534711488"/>
            <w:bookmarkStart w:id="30" w:name="__Fieldmark__71_2534711488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2_2534711488"/>
            <w:bookmarkStart w:id="32" w:name="__Fieldmark__72_2534711488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3_2534711488"/>
            <w:bookmarkStart w:id="34" w:name="__Fieldmark__73_2534711488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74_2534711488"/>
            <w:bookmarkStart w:id="36" w:name="__Fieldmark__74_2534711488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75_2534711488"/>
            <w:bookmarkStart w:id="38" w:name="__Fieldmark__75_2534711488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fera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6_2534711488"/>
            <w:bookmarkStart w:id="40" w:name="__Fieldmark__76_2534711488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7_2534711488"/>
            <w:bookmarkStart w:id="42" w:name="__Fieldmark__77_2534711488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78_2534711488"/>
            <w:bookmarkStart w:id="44" w:name="__Fieldmark__78_2534711488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PP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79_2534711488"/>
            <w:bookmarkStart w:id="46" w:name="__Fieldmark__79_2534711488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80_2534711488"/>
            <w:bookmarkStart w:id="48" w:name="__Fieldmark__80_2534711488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81_2534711488"/>
            <w:bookmarkStart w:id="50" w:name="__Fieldmark__81_2534711488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EU Porta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82_2534711488"/>
            <w:bookmarkStart w:id="52" w:name="__Fieldmark__82_2534711488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83_2534711488"/>
            <w:bookmarkStart w:id="54" w:name="__Fieldmark__83_2534711488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84_2534711488"/>
            <w:bookmarkStart w:id="56" w:name="__Fieldmark__84_2534711488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sl-SI" w:eastAsia="sl-SI"/>
        </w:rPr>
      </w:pPr>
      <w:r>
        <w:rPr>
          <w:rFonts w:cs="Arial" w:ascii="Arial" w:hAnsi="Arial"/>
          <w:color w:val="000000"/>
          <w:lang w:val="sl-SI" w:eastAsia="sl-SI"/>
        </w:rPr>
        <w:t>Stopnja: A1 in A2: Osnovni uporabnik - B1 in B2: Samostojni uporabnik - C1 in C2: Usposobljeni uporabnik</w:t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0000"/>
          <w:lang w:val="sl-SI" w:eastAsia="sl-SI"/>
        </w:rPr>
      </w:pPr>
      <w:r>
        <w:rPr>
          <w:rFonts w:cs="Arial" w:ascii="Arial" w:hAnsi="Arial"/>
          <w:b/>
          <w:color w:val="000000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89_2534711488"/>
            <w:bookmarkStart w:id="58" w:name="__Fieldmark__89_2534711488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1_2534711488"/>
            <w:bookmarkStart w:id="60" w:name="__Fieldmark__91_2534711488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93_2534711488"/>
            <w:bookmarkStart w:id="62" w:name="__Fieldmark__93_2534711488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95_2534711488"/>
            <w:bookmarkStart w:id="64" w:name="__Fieldmark__95_2534711488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97_2534711488"/>
            <w:bookmarkStart w:id="66" w:name="__Fieldmark__97_2534711488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99_2534711488"/>
            <w:bookmarkStart w:id="68" w:name="__Fieldmark__99_2534711488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l-SI"/>
        </w:rPr>
        <w:t xml:space="preserve">PODSEKRETAR </w:t>
      </w:r>
      <w:r>
        <w:rPr>
          <w:rFonts w:cs="Arial" w:ascii="Arial" w:hAnsi="Arial"/>
          <w:b/>
        </w:rPr>
        <w:t>v Direktoratu za finančni sistem, Sektorju za zavarovalništvo in trg kapitala (št. DM: 4620)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natečajn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0:55:00Z</dcterms:created>
  <dc:creator>Kaja Rems</dc:creator>
  <dc:description/>
  <cp:keywords/>
  <dc:language>en-US</dc:language>
  <cp:lastModifiedBy>Vlasta Mausar Markovič</cp:lastModifiedBy>
  <cp:lastPrinted>2017-10-19T13:15:00Z</cp:lastPrinted>
  <dcterms:modified xsi:type="dcterms:W3CDTF">2024-11-20T08:40:00Z</dcterms:modified>
  <cp:revision>3</cp:revision>
  <dc:subject/>
  <dc:title>VLOGA ZA ZAPOSLITEV</dc:title>
</cp:coreProperties>
</file>