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sl-SI"/>
        </w:rPr>
        <w:t>Prijava na delovno mesto: PODSEKRETAR v Službi za pravne zadeve (št. DM: 422)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Cs/>
          <w:color w:val="FF0000"/>
          <w:lang w:val="sl-SI"/>
        </w:rPr>
      </w:pPr>
      <w:r>
        <w:rPr>
          <w:rFonts w:cs="Arial" w:ascii="Arial" w:hAnsi="Arial"/>
          <w:bCs/>
          <w:lang w:val="sl-SI"/>
        </w:rPr>
        <w:t>Zveza št: 1002-68/2024</w:t>
      </w:r>
    </w:p>
    <w:p>
      <w:pPr>
        <w:pStyle w:val="Normal"/>
        <w:rPr>
          <w:rFonts w:ascii="Arial" w:hAnsi="Arial" w:cs="Arial"/>
          <w:bCs/>
          <w:color w:val="FF0000"/>
          <w:lang w:val="sl-SI"/>
        </w:rPr>
      </w:pPr>
      <w:r>
        <w:rPr>
          <w:rFonts w:cs="Arial" w:ascii="Arial" w:hAnsi="Arial"/>
          <w:bCs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</w:rPr>
              <w:t>Strokovni izpit iz upravnega postopka druge stopn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7_315863028"/>
            <w:bookmarkStart w:id="4" w:name="__Fieldmark__57_315863028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8_315863028"/>
            <w:bookmarkStart w:id="6" w:name="__Fieldmark__58_315863028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59_315863028"/>
            <w:bookmarkStart w:id="8" w:name="__Fieldmark__59_315863028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60_315863028"/>
            <w:bookmarkStart w:id="10" w:name="__Fieldmark__60_315863028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1_315863028"/>
            <w:bookmarkStart w:id="12" w:name="__Fieldmark__61_315863028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2_315863028"/>
            <w:bookmarkStart w:id="14" w:name="__Fieldmark__62_315863028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3_315863028"/>
            <w:bookmarkStart w:id="16" w:name="__Fieldmark__63_315863028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4_315863028"/>
            <w:bookmarkStart w:id="18" w:name="__Fieldmark__64_315863028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5_315863028"/>
            <w:bookmarkStart w:id="20" w:name="__Fieldmark__65_315863028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6_315863028"/>
            <w:bookmarkStart w:id="22" w:name="__Fieldmark__66_315863028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7_315863028"/>
            <w:bookmarkStart w:id="24" w:name="__Fieldmark__67_315863028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8_315863028"/>
            <w:bookmarkStart w:id="26" w:name="__Fieldmark__68_315863028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69_315863028"/>
            <w:bookmarkStart w:id="28" w:name="__Fieldmark__69_315863028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70_315863028"/>
            <w:bookmarkStart w:id="30" w:name="__Fieldmark__70_315863028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1_315863028"/>
            <w:bookmarkStart w:id="32" w:name="__Fieldmark__71_315863028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2_315863028"/>
            <w:bookmarkStart w:id="34" w:name="__Fieldmark__72_315863028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3_315863028"/>
            <w:bookmarkStart w:id="36" w:name="__Fieldmark__73_315863028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4_315863028"/>
            <w:bookmarkStart w:id="38" w:name="__Fieldmark__74_315863028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5_315863028"/>
            <w:bookmarkStart w:id="40" w:name="__Fieldmark__75_315863028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6_315863028"/>
            <w:bookmarkStart w:id="42" w:name="__Fieldmark__76_315863028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7_315863028"/>
            <w:bookmarkStart w:id="44" w:name="__Fieldmark__77_315863028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PP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8_315863028"/>
            <w:bookmarkStart w:id="46" w:name="__Fieldmark__78_315863028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79_315863028"/>
            <w:bookmarkStart w:id="48" w:name="__Fieldmark__79_315863028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0_315863028"/>
            <w:bookmarkStart w:id="50" w:name="__Fieldmark__80_315863028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U Porta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1_315863028"/>
            <w:bookmarkStart w:id="52" w:name="__Fieldmark__81_315863028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2_315863028"/>
            <w:bookmarkStart w:id="54" w:name="__Fieldmark__82_315863028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3_315863028"/>
            <w:bookmarkStart w:id="56" w:name="__Fieldmark__83_315863028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lang w:val="sl-SI" w:eastAsia="sl-SI"/>
        </w:rPr>
        <w:t>Stopnja: A1 in A2: Osnovni uporabnik - B1 in B2: Samostojni uporabnik - C1 in C2: Usposobljeni uporabnik</w:t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88_315863028"/>
            <w:bookmarkStart w:id="58" w:name="__Fieldmark__88_315863028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0_315863028"/>
            <w:bookmarkStart w:id="60" w:name="__Fieldmark__90_315863028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2_315863028"/>
            <w:bookmarkStart w:id="62" w:name="__Fieldmark__92_315863028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4_315863028"/>
            <w:bookmarkStart w:id="64" w:name="__Fieldmark__94_315863028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6_315863028"/>
            <w:bookmarkStart w:id="66" w:name="__Fieldmark__96_315863028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98_315863028"/>
            <w:bookmarkStart w:id="68" w:name="__Fieldmark__98_315863028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ODSEKRETAR v Službi za pravne zadeve (št. DM: 422)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2:33:00Z</dcterms:created>
  <dc:creator>Kaja Rems</dc:creator>
  <dc:description/>
  <cp:keywords/>
  <dc:language>en-US</dc:language>
  <cp:lastModifiedBy>Vlasta Mausar Markovič</cp:lastModifiedBy>
  <cp:lastPrinted>2017-10-19T13:15:00Z</cp:lastPrinted>
  <dcterms:modified xsi:type="dcterms:W3CDTF">2024-05-29T09:24:00Z</dcterms:modified>
  <cp:revision>4</cp:revision>
  <dc:subject/>
  <dc:title>VLOGA ZA ZAPOSLITEV</dc:title>
</cp:coreProperties>
</file>