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Službi za pravne zadeve (št. DM: 42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9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1792923410"/>
            <w:bookmarkStart w:id="4" w:name="__Fieldmark__57_179292341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1792923410"/>
            <w:bookmarkStart w:id="6" w:name="__Fieldmark__58_179292341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1792923410"/>
            <w:bookmarkStart w:id="8" w:name="__Fieldmark__59_179292341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1792923410"/>
            <w:bookmarkStart w:id="10" w:name="__Fieldmark__60_179292341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1792923410"/>
            <w:bookmarkStart w:id="12" w:name="__Fieldmark__61_179292341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1792923410"/>
            <w:bookmarkStart w:id="14" w:name="__Fieldmark__62_179292341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1792923410"/>
            <w:bookmarkStart w:id="16" w:name="__Fieldmark__63_179292341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1792923410"/>
            <w:bookmarkStart w:id="18" w:name="__Fieldmark__64_179292341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1792923410"/>
            <w:bookmarkStart w:id="20" w:name="__Fieldmark__65_179292341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1792923410"/>
            <w:bookmarkStart w:id="22" w:name="__Fieldmark__66_179292341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1792923410"/>
            <w:bookmarkStart w:id="24" w:name="__Fieldmark__67_179292341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1792923410"/>
            <w:bookmarkStart w:id="26" w:name="__Fieldmark__68_179292341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1792923410"/>
            <w:bookmarkStart w:id="28" w:name="__Fieldmark__69_179292341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1792923410"/>
            <w:bookmarkStart w:id="30" w:name="__Fieldmark__70_179292341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1792923410"/>
            <w:bookmarkStart w:id="32" w:name="__Fieldmark__71_179292341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1792923410"/>
            <w:bookmarkStart w:id="34" w:name="__Fieldmark__72_179292341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1792923410"/>
            <w:bookmarkStart w:id="36" w:name="__Fieldmark__73_179292341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1792923410"/>
            <w:bookmarkStart w:id="38" w:name="__Fieldmark__74_179292341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1792923410"/>
            <w:bookmarkStart w:id="40" w:name="__Fieldmark__75_179292341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1792923410"/>
            <w:bookmarkStart w:id="42" w:name="__Fieldmark__76_179292341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1792923410"/>
            <w:bookmarkStart w:id="44" w:name="__Fieldmark__77_179292341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792923410"/>
            <w:bookmarkStart w:id="46" w:name="__Fieldmark__78_179292341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792923410"/>
            <w:bookmarkStart w:id="48" w:name="__Fieldmark__79_179292341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792923410"/>
            <w:bookmarkStart w:id="50" w:name="__Fieldmark__80_179292341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1_1792923410"/>
            <w:bookmarkStart w:id="52" w:name="__Fieldmark__81_179292341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2_1792923410"/>
            <w:bookmarkStart w:id="54" w:name="__Fieldmark__82_179292341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3_1792923410"/>
            <w:bookmarkStart w:id="56" w:name="__Fieldmark__83_179292341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1792923410"/>
            <w:bookmarkStart w:id="58" w:name="__Fieldmark__88_179292341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1792923410"/>
            <w:bookmarkStart w:id="60" w:name="__Fieldmark__90_179292341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1792923410"/>
            <w:bookmarkStart w:id="62" w:name="__Fieldmark__92_179292341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4_1792923410"/>
            <w:bookmarkStart w:id="64" w:name="__Fieldmark__94_179292341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6_1792923410"/>
            <w:bookmarkStart w:id="66" w:name="__Fieldmark__96_179292341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8_1792923410"/>
            <w:bookmarkStart w:id="68" w:name="__Fieldmark__98_179292341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ODSEKRETAR v Službi za pravne zadeve (št. DM: 42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3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5-02-12T12:28:00Z</dcterms:modified>
  <cp:revision>6</cp:revision>
  <dc:subject/>
  <dc:title>VLOGA ZA ZAPOSLITEV</dc:title>
</cp:coreProperties>
</file>