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 xml:space="preserve">v </w:t>
      </w:r>
      <w:bookmarkStart w:id="0" w:name="_Hlk102740642"/>
      <w:r>
        <w:rPr>
          <w:rFonts w:cs="Arial" w:ascii="Arial" w:hAnsi="Arial"/>
          <w:b/>
          <w:bCs/>
          <w:lang w:val="sl-SI"/>
        </w:rPr>
        <w:t>Direktoratu za ekonomsko in fiskalno politiko, Sektor za mednarodne in ekonomske zadeve  (št. DM: 2011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</w:t>
      </w:r>
      <w:r>
        <w:rPr/>
        <w:t>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111942432"/>
            <w:bookmarkStart w:id="5" w:name="__Fieldmark__56_111194243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111942432"/>
            <w:bookmarkStart w:id="7" w:name="__Fieldmark__57_111194243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111942432"/>
            <w:bookmarkStart w:id="9" w:name="__Fieldmark__58_111194243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111942432"/>
            <w:bookmarkStart w:id="11" w:name="__Fieldmark__59_111194243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111942432"/>
            <w:bookmarkStart w:id="13" w:name="__Fieldmark__60_111194243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111942432"/>
            <w:bookmarkStart w:id="15" w:name="__Fieldmark__61_111194243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111942432"/>
            <w:bookmarkStart w:id="17" w:name="__Fieldmark__62_111194243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111942432"/>
            <w:bookmarkStart w:id="19" w:name="__Fieldmark__63_111194243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111942432"/>
            <w:bookmarkStart w:id="21" w:name="__Fieldmark__64_111194243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111942432"/>
            <w:bookmarkStart w:id="23" w:name="__Fieldmark__65_111194243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111942432"/>
            <w:bookmarkStart w:id="25" w:name="__Fieldmark__66_111194243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111942432"/>
            <w:bookmarkStart w:id="27" w:name="__Fieldmark__67_111194243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111942432"/>
            <w:bookmarkStart w:id="29" w:name="__Fieldmark__68_111194243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111942432"/>
            <w:bookmarkStart w:id="31" w:name="__Fieldmark__69_111194243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111942432"/>
            <w:bookmarkStart w:id="33" w:name="__Fieldmark__70_111194243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111942432"/>
            <w:bookmarkStart w:id="35" w:name="__Fieldmark__71_111194243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111942432"/>
            <w:bookmarkStart w:id="37" w:name="__Fieldmark__72_111194243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111942432"/>
            <w:bookmarkStart w:id="39" w:name="__Fieldmark__73_111194243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111942432"/>
            <w:bookmarkStart w:id="41" w:name="__Fieldmark__74_111194243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111942432"/>
            <w:bookmarkStart w:id="43" w:name="__Fieldmark__75_111194243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111942432"/>
            <w:bookmarkStart w:id="45" w:name="__Fieldmark__76_111194243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111942432"/>
            <w:bookmarkStart w:id="47" w:name="__Fieldmark__78_111194243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111942432"/>
            <w:bookmarkStart w:id="49" w:name="__Fieldmark__79_111194243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111942432"/>
            <w:bookmarkStart w:id="51" w:name="__Fieldmark__80_111194243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111942432"/>
            <w:bookmarkStart w:id="53" w:name="__Fieldmark__82_111194243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111942432"/>
            <w:bookmarkStart w:id="55" w:name="__Fieldmark__83_111194243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111942432"/>
            <w:bookmarkStart w:id="57" w:name="__Fieldmark__84_111194243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111942432"/>
            <w:bookmarkStart w:id="59" w:name="__Fieldmark__89_111194243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111942432"/>
            <w:bookmarkStart w:id="61" w:name="__Fieldmark__91_111194243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111942432"/>
            <w:bookmarkStart w:id="63" w:name="__Fieldmark__93_111194243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111942432"/>
            <w:bookmarkStart w:id="65" w:name="__Fieldmark__95_111194243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111942432"/>
            <w:bookmarkStart w:id="67" w:name="__Fieldmark__97_111194243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111942432"/>
            <w:bookmarkStart w:id="69" w:name="__Fieldmark__99_111194243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ekonomsko in fiskalno politiko, Sektor za mednarodne in ekonomske zadeve  (št. DM: 2011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3-10-19T07:35:00Z</dcterms:modified>
  <cp:revision>4</cp:revision>
  <dc:subject/>
  <dc:title>VLOGA ZA ZAPOSLITEV</dc:title>
</cp:coreProperties>
</file>