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VOZNIK MINISTRA v Generalnem sekretariatu, Splošni službi, Oddelku za varnost, vzdrževanje in vozni park (št. DM: 3558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003-38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 xml:space="preserve">Prosimo, da izpolnite podatke o vseh ravneh/stopnjah izobrazbe, </w:t>
      </w:r>
      <w:r>
        <w:rPr/>
        <w:t>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</w:t>
            </w:r>
            <w:r>
              <w:rPr>
                <w:rFonts w:cs="Arial" w:ascii="Arial" w:hAnsi="Arial"/>
                <w:lang w:val="sl-SI"/>
              </w:rPr>
              <w:t>DA 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b) Delo z računalnikom 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3_4190964646"/>
            <w:bookmarkStart w:id="4" w:name="__Fieldmark__53_4190964646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4_4190964646"/>
            <w:bookmarkStart w:id="6" w:name="__Fieldmark__54_419096464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5_4190964646"/>
            <w:bookmarkStart w:id="8" w:name="__Fieldmark__55_419096464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6_4190964646"/>
            <w:bookmarkStart w:id="10" w:name="__Fieldmark__56_419096464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7_4190964646"/>
            <w:bookmarkStart w:id="12" w:name="__Fieldmark__57_419096464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8_4190964646"/>
            <w:bookmarkStart w:id="14" w:name="__Fieldmark__58_419096464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9_4190964646"/>
            <w:bookmarkStart w:id="16" w:name="__Fieldmark__59_419096464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0_4190964646"/>
            <w:bookmarkStart w:id="18" w:name="__Fieldmark__60_419096464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1_4190964646"/>
            <w:bookmarkStart w:id="20" w:name="__Fieldmark__61_419096464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2_4190964646"/>
            <w:bookmarkStart w:id="22" w:name="__Fieldmark__62_419096464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3_4190964646"/>
            <w:bookmarkStart w:id="24" w:name="__Fieldmark__63_419096464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4_4190964646"/>
            <w:bookmarkStart w:id="26" w:name="__Fieldmark__64_419096464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5_4190964646"/>
            <w:bookmarkStart w:id="28" w:name="__Fieldmark__65_419096464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6_4190964646"/>
            <w:bookmarkStart w:id="30" w:name="__Fieldmark__66_419096464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7_4190964646"/>
            <w:bookmarkStart w:id="32" w:name="__Fieldmark__67_419096464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8_4190964646"/>
            <w:bookmarkStart w:id="34" w:name="__Fieldmark__68_419096464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9_4190964646"/>
            <w:bookmarkStart w:id="36" w:name="__Fieldmark__69_419096464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0_4190964646"/>
            <w:bookmarkStart w:id="38" w:name="__Fieldmark__70_419096464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1_4190964646"/>
            <w:bookmarkStart w:id="40" w:name="__Fieldmark__71_419096464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2_4190964646"/>
            <w:bookmarkStart w:id="42" w:name="__Fieldmark__72_419096464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3_4190964646"/>
            <w:bookmarkStart w:id="44" w:name="__Fieldmark__73_419096464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5_4190964646"/>
            <w:bookmarkStart w:id="46" w:name="__Fieldmark__75_419096464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6_4190964646"/>
            <w:bookmarkStart w:id="48" w:name="__Fieldmark__76_419096464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77_4190964646"/>
            <w:bookmarkStart w:id="50" w:name="__Fieldmark__77_4190964646"/>
            <w:bookmarkEnd w:id="5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82_4190964646"/>
            <w:bookmarkStart w:id="52" w:name="__Fieldmark__82_4190964646"/>
            <w:bookmarkEnd w:id="5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84_4190964646"/>
            <w:bookmarkStart w:id="54" w:name="__Fieldmark__84_4190964646"/>
            <w:bookmarkEnd w:id="5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86_4190964646"/>
            <w:bookmarkStart w:id="56" w:name="__Fieldmark__86_4190964646"/>
            <w:bookmarkEnd w:id="5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8_4190964646"/>
            <w:bookmarkStart w:id="58" w:name="__Fieldmark__88_4190964646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0_4190964646"/>
            <w:bookmarkStart w:id="60" w:name="__Fieldmark__90_4190964646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2_4190964646"/>
            <w:bookmarkStart w:id="62" w:name="__Fieldmark__92_4190964646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 ZA DELOVNO MESTO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VOZNIK MINISTRA v Generalnem sekretariatu, Splošni službi, Oddelku za varnost, vzdrževanje in vozni park (št. DM: 3558)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vse formalne pogoje za zasedbo delovnega mesta za katerega kandidiram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AlineaChar">
    <w:name w:val="alinea Char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nea">
    <w:name w:val="alinea"/>
    <w:basedOn w:val="Normal"/>
    <w:qFormat/>
    <w:pPr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5:00Z</dcterms:created>
  <dc:creator>Kaja Rems</dc:creator>
  <dc:description/>
  <cp:keywords/>
  <dc:language>en-US</dc:language>
  <cp:lastModifiedBy>Vlasta Mausar Markovič</cp:lastModifiedBy>
  <cp:lastPrinted>2017-01-24T14:40:00Z</cp:lastPrinted>
  <dcterms:modified xsi:type="dcterms:W3CDTF">2024-09-05T09:30:00Z</dcterms:modified>
  <cp:revision>4</cp:revision>
  <dc:subject/>
  <dc:title>VLOGA ZA ZAPOSLITEV</dc:title>
</cp:coreProperties>
</file>