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</w:t>
      </w:r>
      <w:r>
        <w:rPr>
          <w:rFonts w:eastAsia="Times New Roman" w:cs="Arial" w:ascii="Arial" w:hAnsi="Arial"/>
          <w:b/>
          <w:lang w:val="sl-SI"/>
        </w:rPr>
        <w:t xml:space="preserve"> TAJNICA DIREKTORJA V-I </w:t>
      </w:r>
      <w:r>
        <w:rPr>
          <w:rFonts w:eastAsia="Times New Roman" w:cs="Arial" w:ascii="Arial" w:hAnsi="Arial"/>
          <w:lang w:val="sl-SI"/>
        </w:rPr>
        <w:t>na Uradu RS za preprečevanje pranja denarja, Sektorju za splošne zadeve in IT podporo (št. DM: 7005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2468315369"/>
            <w:bookmarkStart w:id="4" w:name="__Fieldmark__57_24683153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468315369"/>
            <w:bookmarkStart w:id="6" w:name="__Fieldmark__58_24683153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468315369"/>
            <w:bookmarkStart w:id="8" w:name="__Fieldmark__59_24683153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468315369"/>
            <w:bookmarkStart w:id="10" w:name="__Fieldmark__60_24683153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468315369"/>
            <w:bookmarkStart w:id="12" w:name="__Fieldmark__61_24683153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468315369"/>
            <w:bookmarkStart w:id="14" w:name="__Fieldmark__62_24683153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468315369"/>
            <w:bookmarkStart w:id="16" w:name="__Fieldmark__63_24683153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468315369"/>
            <w:bookmarkStart w:id="18" w:name="__Fieldmark__64_24683153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468315369"/>
            <w:bookmarkStart w:id="20" w:name="__Fieldmark__65_24683153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468315369"/>
            <w:bookmarkStart w:id="22" w:name="__Fieldmark__66_24683153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468315369"/>
            <w:bookmarkStart w:id="24" w:name="__Fieldmark__67_24683153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468315369"/>
            <w:bookmarkStart w:id="26" w:name="__Fieldmark__68_24683153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468315369"/>
            <w:bookmarkStart w:id="28" w:name="__Fieldmark__69_24683153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468315369"/>
            <w:bookmarkStart w:id="30" w:name="__Fieldmark__70_24683153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468315369"/>
            <w:bookmarkStart w:id="32" w:name="__Fieldmark__71_24683153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468315369"/>
            <w:bookmarkStart w:id="34" w:name="__Fieldmark__72_24683153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468315369"/>
            <w:bookmarkStart w:id="36" w:name="__Fieldmark__73_24683153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468315369"/>
            <w:bookmarkStart w:id="38" w:name="__Fieldmark__74_24683153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468315369"/>
            <w:bookmarkStart w:id="40" w:name="__Fieldmark__75_24683153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468315369"/>
            <w:bookmarkStart w:id="42" w:name="__Fieldmark__76_24683153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468315369"/>
            <w:bookmarkStart w:id="44" w:name="__Fieldmark__77_24683153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468315369"/>
            <w:bookmarkStart w:id="46" w:name="__Fieldmark__79_24683153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468315369"/>
            <w:bookmarkStart w:id="48" w:name="__Fieldmark__80_24683153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468315369"/>
            <w:bookmarkStart w:id="50" w:name="__Fieldmark__81_24683153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3_2468315369"/>
            <w:bookmarkStart w:id="52" w:name="__Fieldmark__83_24683153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468315369"/>
            <w:bookmarkStart w:id="54" w:name="__Fieldmark__84_24683153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468315369"/>
            <w:bookmarkStart w:id="56" w:name="__Fieldmark__85_24683153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0_2468315369"/>
            <w:bookmarkStart w:id="58" w:name="__Fieldmark__90_24683153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2_2468315369"/>
            <w:bookmarkStart w:id="60" w:name="__Fieldmark__92_24683153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4_2468315369"/>
            <w:bookmarkStart w:id="62" w:name="__Fieldmark__94_24683153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6_2468315369"/>
            <w:bookmarkStart w:id="64" w:name="__Fieldmark__96_24683153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8_2468315369"/>
            <w:bookmarkStart w:id="66" w:name="__Fieldmark__98_24683153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0_2468315369"/>
            <w:bookmarkStart w:id="68" w:name="__Fieldmark__100_24683153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JNICA DIREKTORJA V-I na Uradu RS za preprečevanje pranja denarja, Sektorju za splošne zadeve in IT podporo (št. DM: 7005)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v organih državne uprave oz. drugih organih, ki so po sporazumu z Vlado RS vstopili v interni trg del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TAJNO« oziroma soglašam z izvedbo varnostnega preverjanja za izdajo dovoljenja za dostop do tajnih podatkov stopnje tajnosti »TAJNO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4-03-27T08:20:00Z</dcterms:modified>
  <cp:revision>6</cp:revision>
  <dc:subject/>
  <dc:title>VLOGA ZA ZAPOSLITEV</dc:title>
</cp:coreProperties>
</file>