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>VIŠJI SVETOVALEC</w:t>
      </w:r>
      <w:r>
        <w:rPr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na Direktoratu za sistem davčnih, carinskih in drugih javnih prihodkov, Sektor za sistem obdavčitve dohodkov in premoženja (št. DM: 6235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7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</w:t>
      </w:r>
      <w:r>
        <w:rPr/>
        <w:t xml:space="preserve">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43289931"/>
            <w:bookmarkStart w:id="4" w:name="__Fieldmark__56_14328993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43289931"/>
            <w:bookmarkStart w:id="6" w:name="__Fieldmark__57_14328993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43289931"/>
            <w:bookmarkStart w:id="8" w:name="__Fieldmark__58_14328993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43289931"/>
            <w:bookmarkStart w:id="10" w:name="__Fieldmark__59_14328993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43289931"/>
            <w:bookmarkStart w:id="12" w:name="__Fieldmark__60_14328993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43289931"/>
            <w:bookmarkStart w:id="14" w:name="__Fieldmark__61_14328993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43289931"/>
            <w:bookmarkStart w:id="16" w:name="__Fieldmark__62_14328993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43289931"/>
            <w:bookmarkStart w:id="18" w:name="__Fieldmark__63_14328993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43289931"/>
            <w:bookmarkStart w:id="20" w:name="__Fieldmark__64_14328993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43289931"/>
            <w:bookmarkStart w:id="22" w:name="__Fieldmark__65_14328993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43289931"/>
            <w:bookmarkStart w:id="24" w:name="__Fieldmark__66_14328993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43289931"/>
            <w:bookmarkStart w:id="26" w:name="__Fieldmark__67_14328993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43289931"/>
            <w:bookmarkStart w:id="28" w:name="__Fieldmark__68_14328993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43289931"/>
            <w:bookmarkStart w:id="30" w:name="__Fieldmark__69_14328993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43289931"/>
            <w:bookmarkStart w:id="32" w:name="__Fieldmark__70_14328993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43289931"/>
            <w:bookmarkStart w:id="34" w:name="__Fieldmark__71_14328993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43289931"/>
            <w:bookmarkStart w:id="36" w:name="__Fieldmark__72_14328993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43289931"/>
            <w:bookmarkStart w:id="38" w:name="__Fieldmark__73_14328993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43289931"/>
            <w:bookmarkStart w:id="40" w:name="__Fieldmark__74_14328993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43289931"/>
            <w:bookmarkStart w:id="42" w:name="__Fieldmark__75_14328993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43289931"/>
            <w:bookmarkStart w:id="44" w:name="__Fieldmark__76_14328993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43289931"/>
            <w:bookmarkStart w:id="46" w:name="__Fieldmark__78_14328993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43289931"/>
            <w:bookmarkStart w:id="48" w:name="__Fieldmark__79_14328993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43289931"/>
            <w:bookmarkStart w:id="50" w:name="__Fieldmark__80_14328993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43289931"/>
            <w:bookmarkStart w:id="52" w:name="__Fieldmark__82_14328993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43289931"/>
            <w:bookmarkStart w:id="54" w:name="__Fieldmark__83_14328993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43289931"/>
            <w:bookmarkStart w:id="56" w:name="__Fieldmark__84_14328993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43289931"/>
            <w:bookmarkStart w:id="58" w:name="__Fieldmark__89_14328993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43289931"/>
            <w:bookmarkStart w:id="60" w:name="__Fieldmark__91_14328993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43289931"/>
            <w:bookmarkStart w:id="62" w:name="__Fieldmark__93_14328993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43289931"/>
            <w:bookmarkStart w:id="64" w:name="__Fieldmark__95_14328993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43289931"/>
            <w:bookmarkStart w:id="66" w:name="__Fieldmark__97_14328993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43289931"/>
            <w:bookmarkStart w:id="68" w:name="__Fieldmark__99_14328993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na Direktoratu za sistem davčnih, carinskih in drugih javnih prihodkov, Sektor za sistem obdavčitve dohodkov in premoženja (št. DM: 623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2-07T08:30:00Z</dcterms:modified>
  <cp:revision>19</cp:revision>
  <dc:subject/>
  <dc:title>VLOGA ZA ZAPOSLITEV</dc:title>
</cp:coreProperties>
</file>