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</w:t>
      </w:r>
      <w:r>
        <w:rPr>
          <w:rFonts w:eastAsia="Times New Roman" w:cs="Arial" w:ascii="Arial" w:hAnsi="Arial"/>
          <w:b/>
          <w:lang w:val="sl-SI"/>
        </w:rPr>
        <w:t xml:space="preserve"> 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obdavčitve dohodkov in premoženja </w:t>
      </w:r>
      <w:r>
        <w:rPr>
          <w:rFonts w:eastAsia="Times New Roman" w:cs="Arial" w:ascii="Arial" w:hAnsi="Arial"/>
          <w:lang w:val="sl-SI"/>
        </w:rPr>
        <w:t>(št. DM: 623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1989438785"/>
            <w:bookmarkStart w:id="4" w:name="__Fieldmark__63_198943878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1989438785"/>
            <w:bookmarkStart w:id="6" w:name="__Fieldmark__64_198943878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1989438785"/>
            <w:bookmarkStart w:id="8" w:name="__Fieldmark__65_198943878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1989438785"/>
            <w:bookmarkStart w:id="10" w:name="__Fieldmark__66_198943878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1989438785"/>
            <w:bookmarkStart w:id="12" w:name="__Fieldmark__67_198943878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1989438785"/>
            <w:bookmarkStart w:id="14" w:name="__Fieldmark__68_198943878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1989438785"/>
            <w:bookmarkStart w:id="16" w:name="__Fieldmark__69_198943878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1989438785"/>
            <w:bookmarkStart w:id="18" w:name="__Fieldmark__70_198943878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1989438785"/>
            <w:bookmarkStart w:id="20" w:name="__Fieldmark__71_198943878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1989438785"/>
            <w:bookmarkStart w:id="22" w:name="__Fieldmark__72_198943878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1989438785"/>
            <w:bookmarkStart w:id="24" w:name="__Fieldmark__73_198943878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1989438785"/>
            <w:bookmarkStart w:id="26" w:name="__Fieldmark__74_198943878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1989438785"/>
            <w:bookmarkStart w:id="28" w:name="__Fieldmark__75_198943878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1989438785"/>
            <w:bookmarkStart w:id="30" w:name="__Fieldmark__76_198943878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1989438785"/>
            <w:bookmarkStart w:id="32" w:name="__Fieldmark__77_198943878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1989438785"/>
            <w:bookmarkStart w:id="34" w:name="__Fieldmark__78_198943878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1989438785"/>
            <w:bookmarkStart w:id="36" w:name="__Fieldmark__79_198943878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1989438785"/>
            <w:bookmarkStart w:id="38" w:name="__Fieldmark__80_198943878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1989438785"/>
            <w:bookmarkStart w:id="40" w:name="__Fieldmark__81_198943878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1989438785"/>
            <w:bookmarkStart w:id="42" w:name="__Fieldmark__82_198943878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1989438785"/>
            <w:bookmarkStart w:id="44" w:name="__Fieldmark__83_198943878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1989438785"/>
            <w:bookmarkStart w:id="46" w:name="__Fieldmark__85_198943878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1989438785"/>
            <w:bookmarkStart w:id="48" w:name="__Fieldmark__86_198943878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1989438785"/>
            <w:bookmarkStart w:id="50" w:name="__Fieldmark__87_198943878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1989438785"/>
            <w:bookmarkStart w:id="52" w:name="__Fieldmark__89_198943878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1989438785"/>
            <w:bookmarkStart w:id="54" w:name="__Fieldmark__90_198943878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1989438785"/>
            <w:bookmarkStart w:id="56" w:name="__Fieldmark__91_198943878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1989438785"/>
            <w:bookmarkStart w:id="58" w:name="__Fieldmark__96_198943878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1989438785"/>
            <w:bookmarkStart w:id="60" w:name="__Fieldmark__98_198943878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1989438785"/>
            <w:bookmarkStart w:id="62" w:name="__Fieldmark__100_198943878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1989438785"/>
            <w:bookmarkStart w:id="64" w:name="__Fieldmark__102_198943878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1989438785"/>
            <w:bookmarkStart w:id="66" w:name="__Fieldmark__104_198943878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1989438785"/>
            <w:bookmarkStart w:id="68" w:name="__Fieldmark__106_198943878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VIŠJI SVETOVALEC </w:t>
      </w:r>
      <w:r>
        <w:rPr>
          <w:rFonts w:eastAsia="Times New Roman" w:cs="Arial" w:ascii="Arial" w:hAnsi="Arial"/>
          <w:b/>
          <w:bCs/>
          <w:lang w:val="sl-SI"/>
        </w:rPr>
        <w:t xml:space="preserve">v </w:t>
      </w:r>
      <w:r>
        <w:rPr>
          <w:rFonts w:eastAsia="Times New Roman" w:cs="Arial" w:ascii="Arial" w:hAnsi="Arial"/>
          <w:b/>
          <w:bCs/>
          <w:szCs w:val="24"/>
          <w:lang w:val="sl-SI"/>
        </w:rPr>
        <w:t xml:space="preserve">Direktoratu za sistem davčnih, carinskih in drugih javnih prihodkov, Sektorju za sistem obdavčitve dohodkov in premoženja </w:t>
      </w:r>
      <w:r>
        <w:rPr>
          <w:rFonts w:eastAsia="Times New Roman" w:cs="Arial" w:ascii="Arial" w:hAnsi="Arial"/>
          <w:b/>
          <w:bCs/>
          <w:lang w:val="sl-SI"/>
        </w:rPr>
        <w:t>(št. DM: 6232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3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3-04-03T06:06:00Z</dcterms:modified>
  <cp:revision>3</cp:revision>
  <dc:subject/>
  <dc:title>VLOGA ZA ZAPOSLITEV</dc:title>
</cp:coreProperties>
</file>