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>Višji svetovalec v Direktoratu za finančni sistem, Sektor za zavarovalništvo in trg kapitala (št. DM: 4604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7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142643956"/>
            <w:bookmarkStart w:id="4" w:name="__Fieldmark__56_114264395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142643956"/>
            <w:bookmarkStart w:id="6" w:name="__Fieldmark__57_114264395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142643956"/>
            <w:bookmarkStart w:id="8" w:name="__Fieldmark__58_114264395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142643956"/>
            <w:bookmarkStart w:id="10" w:name="__Fieldmark__59_114264395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142643956"/>
            <w:bookmarkStart w:id="12" w:name="__Fieldmark__60_114264395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142643956"/>
            <w:bookmarkStart w:id="14" w:name="__Fieldmark__61_114264395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142643956"/>
            <w:bookmarkStart w:id="16" w:name="__Fieldmark__62_114264395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142643956"/>
            <w:bookmarkStart w:id="18" w:name="__Fieldmark__63_114264395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142643956"/>
            <w:bookmarkStart w:id="20" w:name="__Fieldmark__64_114264395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142643956"/>
            <w:bookmarkStart w:id="22" w:name="__Fieldmark__65_114264395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142643956"/>
            <w:bookmarkStart w:id="24" w:name="__Fieldmark__66_114264395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142643956"/>
            <w:bookmarkStart w:id="26" w:name="__Fieldmark__67_114264395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142643956"/>
            <w:bookmarkStart w:id="28" w:name="__Fieldmark__68_114264395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142643956"/>
            <w:bookmarkStart w:id="30" w:name="__Fieldmark__69_114264395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142643956"/>
            <w:bookmarkStart w:id="32" w:name="__Fieldmark__70_114264395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142643956"/>
            <w:bookmarkStart w:id="34" w:name="__Fieldmark__71_114264395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142643956"/>
            <w:bookmarkStart w:id="36" w:name="__Fieldmark__72_114264395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142643956"/>
            <w:bookmarkStart w:id="38" w:name="__Fieldmark__73_114264395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142643956"/>
            <w:bookmarkStart w:id="40" w:name="__Fieldmark__74_114264395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142643956"/>
            <w:bookmarkStart w:id="42" w:name="__Fieldmark__75_114264395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142643956"/>
            <w:bookmarkStart w:id="44" w:name="__Fieldmark__76_114264395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142643956"/>
            <w:bookmarkStart w:id="46" w:name="__Fieldmark__78_114264395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142643956"/>
            <w:bookmarkStart w:id="48" w:name="__Fieldmark__79_114264395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142643956"/>
            <w:bookmarkStart w:id="50" w:name="__Fieldmark__80_114264395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142643956"/>
            <w:bookmarkStart w:id="52" w:name="__Fieldmark__82_114264395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142643956"/>
            <w:bookmarkStart w:id="54" w:name="__Fieldmark__83_114264395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142643956"/>
            <w:bookmarkStart w:id="56" w:name="__Fieldmark__84_114264395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142643956"/>
            <w:bookmarkStart w:id="58" w:name="__Fieldmark__89_114264395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142643956"/>
            <w:bookmarkStart w:id="60" w:name="__Fieldmark__91_114264395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142643956"/>
            <w:bookmarkStart w:id="62" w:name="__Fieldmark__93_114264395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142643956"/>
            <w:bookmarkStart w:id="64" w:name="__Fieldmark__95_114264395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142643956"/>
            <w:bookmarkStart w:id="66" w:name="__Fieldmark__97_114264395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142643956"/>
            <w:bookmarkStart w:id="68" w:name="__Fieldmark__99_114264395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finančni sistem, Sektor za zavarovalništvo in trg kapitala (št. DM: 460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12-29T07:50:00Z</dcterms:modified>
  <cp:revision>9</cp:revision>
  <dc:subject/>
  <dc:title>VLOGA ZA ZAPOSLITEV</dc:title>
</cp:coreProperties>
</file>