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>VIŠJI SVETOVALEC</w:t>
      </w:r>
      <w:r>
        <w:rPr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v Službi za upravni postopek na drugi stopnji s področja carinskih in davčnih zadev, Oddelek za davčni postopek na drugi stopnji s področja dohodnine in prispevkov za socialno varnost v Generalnem sekretariatu (št. DM: 3655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1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882450044"/>
            <w:bookmarkStart w:id="4" w:name="__Fieldmark__56_388245004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882450044"/>
            <w:bookmarkStart w:id="6" w:name="__Fieldmark__57_388245004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882450044"/>
            <w:bookmarkStart w:id="8" w:name="__Fieldmark__58_388245004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882450044"/>
            <w:bookmarkStart w:id="10" w:name="__Fieldmark__59_388245004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882450044"/>
            <w:bookmarkStart w:id="12" w:name="__Fieldmark__60_388245004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882450044"/>
            <w:bookmarkStart w:id="14" w:name="__Fieldmark__61_388245004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882450044"/>
            <w:bookmarkStart w:id="16" w:name="__Fieldmark__62_388245004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882450044"/>
            <w:bookmarkStart w:id="18" w:name="__Fieldmark__63_388245004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882450044"/>
            <w:bookmarkStart w:id="20" w:name="__Fieldmark__64_388245004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882450044"/>
            <w:bookmarkStart w:id="22" w:name="__Fieldmark__65_388245004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882450044"/>
            <w:bookmarkStart w:id="24" w:name="__Fieldmark__66_388245004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882450044"/>
            <w:bookmarkStart w:id="26" w:name="__Fieldmark__67_388245004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882450044"/>
            <w:bookmarkStart w:id="28" w:name="__Fieldmark__68_388245004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882450044"/>
            <w:bookmarkStart w:id="30" w:name="__Fieldmark__69_388245004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882450044"/>
            <w:bookmarkStart w:id="32" w:name="__Fieldmark__70_388245004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82450044"/>
            <w:bookmarkStart w:id="34" w:name="__Fieldmark__71_388245004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82450044"/>
            <w:bookmarkStart w:id="36" w:name="__Fieldmark__72_388245004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82450044"/>
            <w:bookmarkStart w:id="38" w:name="__Fieldmark__73_388245004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882450044"/>
            <w:bookmarkStart w:id="40" w:name="__Fieldmark__74_388245004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882450044"/>
            <w:bookmarkStart w:id="42" w:name="__Fieldmark__75_388245004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882450044"/>
            <w:bookmarkStart w:id="44" w:name="__Fieldmark__76_388245004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882450044"/>
            <w:bookmarkStart w:id="46" w:name="__Fieldmark__78_388245004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882450044"/>
            <w:bookmarkStart w:id="48" w:name="__Fieldmark__79_388245004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882450044"/>
            <w:bookmarkStart w:id="50" w:name="__Fieldmark__80_388245004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82450044"/>
            <w:bookmarkStart w:id="52" w:name="__Fieldmark__82_388245004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82450044"/>
            <w:bookmarkStart w:id="54" w:name="__Fieldmark__83_388245004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82450044"/>
            <w:bookmarkStart w:id="56" w:name="__Fieldmark__84_388245004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82450044"/>
            <w:bookmarkStart w:id="58" w:name="__Fieldmark__89_388245004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82450044"/>
            <w:bookmarkStart w:id="60" w:name="__Fieldmark__91_388245004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82450044"/>
            <w:bookmarkStart w:id="62" w:name="__Fieldmark__93_388245004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82450044"/>
            <w:bookmarkStart w:id="64" w:name="__Fieldmark__95_388245004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82450044"/>
            <w:bookmarkStart w:id="66" w:name="__Fieldmark__97_388245004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82450044"/>
            <w:bookmarkStart w:id="68" w:name="__Fieldmark__99_388245004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Službi za upravni postopek na drugi stopnji s področja carinskih in davčnih zadev, Oddelek za davčni postopek na drugi stopnji s področja dohodnine in prispevkov za socialno varnost (št. DM: 365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3-28T10:46:00Z</dcterms:modified>
  <cp:revision>22</cp:revision>
  <dc:subject/>
  <dc:title>VLOGA ZA ZAPOSLITEV</dc:title>
</cp:coreProperties>
</file>