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>v Službi za upravni postopek na drugi stopnji s področja carinskih in davčnih zadev, Oddelek za davčni postopek na drugi stopnji s področja dohodnine in prispevkov za socialno varnost (št. DM 3613)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2-125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</w:t>
      </w:r>
    </w:p>
    <w:p>
      <w:pPr>
        <w:pStyle w:val="Normal"/>
        <w:ind w:left="284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898156226"/>
            <w:bookmarkStart w:id="4" w:name="__Fieldmark__56_389815622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898156226"/>
            <w:bookmarkStart w:id="6" w:name="__Fieldmark__57_389815622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898156226"/>
            <w:bookmarkStart w:id="8" w:name="__Fieldmark__58_389815622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898156226"/>
            <w:bookmarkStart w:id="10" w:name="__Fieldmark__59_389815622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898156226"/>
            <w:bookmarkStart w:id="12" w:name="__Fieldmark__60_389815622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898156226"/>
            <w:bookmarkStart w:id="14" w:name="__Fieldmark__61_389815622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898156226"/>
            <w:bookmarkStart w:id="16" w:name="__Fieldmark__62_389815622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898156226"/>
            <w:bookmarkStart w:id="18" w:name="__Fieldmark__63_389815622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898156226"/>
            <w:bookmarkStart w:id="20" w:name="__Fieldmark__64_389815622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898156226"/>
            <w:bookmarkStart w:id="22" w:name="__Fieldmark__65_389815622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898156226"/>
            <w:bookmarkStart w:id="24" w:name="__Fieldmark__66_389815622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898156226"/>
            <w:bookmarkStart w:id="26" w:name="__Fieldmark__67_389815622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898156226"/>
            <w:bookmarkStart w:id="28" w:name="__Fieldmark__68_389815622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898156226"/>
            <w:bookmarkStart w:id="30" w:name="__Fieldmark__69_389815622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898156226"/>
            <w:bookmarkStart w:id="32" w:name="__Fieldmark__70_389815622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898156226"/>
            <w:bookmarkStart w:id="34" w:name="__Fieldmark__71_389815622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898156226"/>
            <w:bookmarkStart w:id="36" w:name="__Fieldmark__72_389815622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898156226"/>
            <w:bookmarkStart w:id="38" w:name="__Fieldmark__73_389815622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898156226"/>
            <w:bookmarkStart w:id="40" w:name="__Fieldmark__74_389815622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898156226"/>
            <w:bookmarkStart w:id="42" w:name="__Fieldmark__75_389815622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898156226"/>
            <w:bookmarkStart w:id="44" w:name="__Fieldmark__76_389815622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898156226"/>
            <w:bookmarkStart w:id="46" w:name="__Fieldmark__78_389815622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898156226"/>
            <w:bookmarkStart w:id="48" w:name="__Fieldmark__79_389815622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898156226"/>
            <w:bookmarkStart w:id="50" w:name="__Fieldmark__80_389815622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898156226"/>
            <w:bookmarkStart w:id="52" w:name="__Fieldmark__82_389815622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898156226"/>
            <w:bookmarkStart w:id="54" w:name="__Fieldmark__83_389815622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898156226"/>
            <w:bookmarkStart w:id="56" w:name="__Fieldmark__84_389815622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– B1 in B2: Samostojni uporabnik –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898156226"/>
            <w:bookmarkStart w:id="58" w:name="__Fieldmark__89_389815622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898156226"/>
            <w:bookmarkStart w:id="60" w:name="__Fieldmark__91_389815622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898156226"/>
            <w:bookmarkStart w:id="62" w:name="__Fieldmark__93_389815622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898156226"/>
            <w:bookmarkStart w:id="64" w:name="__Fieldmark__95_389815622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898156226"/>
            <w:bookmarkStart w:id="66" w:name="__Fieldmark__97_389815622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898156226"/>
            <w:bookmarkStart w:id="68" w:name="__Fieldmark__99_389815622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bCs/>
          <w:lang w:val="sl-SI"/>
        </w:rPr>
        <w:t>v Službi za upravni postopek na drugi stopnji s področja carinskih in davčnih zadev, Oddelek za davčni postopek na drugi stopnji s področja dohodnine in prispevkov za socialno varnost (št. DM 3613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11-12T11:36:00Z</dcterms:modified>
  <cp:revision>19</cp:revision>
  <dc:subject/>
  <dc:title>VLOGA ZA ZAPOSLITEV</dc:title>
</cp:coreProperties>
</file>