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>v Službi za upravni postopek na drugi stopnji s področja carinskih in davčnih zadev, Oddelku za upravni postopek na drugi stopnji s področja carin in prisilne izterjave (št. DM: 361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2-11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p>
      <w:pPr>
        <w:pStyle w:val="Normal"/>
        <w:ind w:left="284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</w:t>
      </w:r>
      <w:r>
        <w:rPr/>
        <w:t>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1652966"/>
            <w:bookmarkStart w:id="4" w:name="__Fieldmark__56_2816529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1652966"/>
            <w:bookmarkStart w:id="6" w:name="__Fieldmark__57_2816529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1652966"/>
            <w:bookmarkStart w:id="8" w:name="__Fieldmark__58_2816529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1652966"/>
            <w:bookmarkStart w:id="10" w:name="__Fieldmark__59_2816529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1652966"/>
            <w:bookmarkStart w:id="12" w:name="__Fieldmark__60_2816529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1652966"/>
            <w:bookmarkStart w:id="14" w:name="__Fieldmark__61_2816529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1652966"/>
            <w:bookmarkStart w:id="16" w:name="__Fieldmark__62_2816529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1652966"/>
            <w:bookmarkStart w:id="18" w:name="__Fieldmark__63_2816529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1652966"/>
            <w:bookmarkStart w:id="20" w:name="__Fieldmark__64_2816529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1652966"/>
            <w:bookmarkStart w:id="22" w:name="__Fieldmark__65_2816529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1652966"/>
            <w:bookmarkStart w:id="24" w:name="__Fieldmark__66_2816529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1652966"/>
            <w:bookmarkStart w:id="26" w:name="__Fieldmark__67_2816529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1652966"/>
            <w:bookmarkStart w:id="28" w:name="__Fieldmark__68_2816529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1652966"/>
            <w:bookmarkStart w:id="30" w:name="__Fieldmark__69_2816529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1652966"/>
            <w:bookmarkStart w:id="32" w:name="__Fieldmark__70_2816529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1652966"/>
            <w:bookmarkStart w:id="34" w:name="__Fieldmark__71_2816529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1652966"/>
            <w:bookmarkStart w:id="36" w:name="__Fieldmark__72_2816529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1652966"/>
            <w:bookmarkStart w:id="38" w:name="__Fieldmark__73_2816529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1652966"/>
            <w:bookmarkStart w:id="40" w:name="__Fieldmark__74_2816529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1652966"/>
            <w:bookmarkStart w:id="42" w:name="__Fieldmark__75_2816529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1652966"/>
            <w:bookmarkStart w:id="44" w:name="__Fieldmark__76_2816529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1652966"/>
            <w:bookmarkStart w:id="46" w:name="__Fieldmark__78_2816529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1652966"/>
            <w:bookmarkStart w:id="48" w:name="__Fieldmark__79_2816529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1652966"/>
            <w:bookmarkStart w:id="50" w:name="__Fieldmark__80_2816529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1652966"/>
            <w:bookmarkStart w:id="52" w:name="__Fieldmark__82_2816529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1652966"/>
            <w:bookmarkStart w:id="54" w:name="__Fieldmark__83_2816529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1652966"/>
            <w:bookmarkStart w:id="56" w:name="__Fieldmark__84_2816529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1652966"/>
            <w:bookmarkStart w:id="58" w:name="__Fieldmark__89_2816529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1652966"/>
            <w:bookmarkStart w:id="60" w:name="__Fieldmark__91_2816529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1652966"/>
            <w:bookmarkStart w:id="62" w:name="__Fieldmark__93_2816529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1652966"/>
            <w:bookmarkStart w:id="64" w:name="__Fieldmark__95_2816529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1652966"/>
            <w:bookmarkStart w:id="66" w:name="__Fieldmark__97_2816529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1652966"/>
            <w:bookmarkStart w:id="68" w:name="__Fieldmark__99_2816529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bCs/>
          <w:lang w:val="sl-SI"/>
        </w:rPr>
        <w:t xml:space="preserve">v Službi za upravni postopek na drugi stopnji s področja carinskih in davčnih zadev, Oddelku za upravni postopek na drugi stopnji s področja carin in prisilne izterjave </w:t>
      </w:r>
      <w:r>
        <w:rPr>
          <w:lang w:val="sl-SI"/>
        </w:rPr>
        <w:t xml:space="preserve">                </w:t>
      </w:r>
      <w:r>
        <w:rPr>
          <w:rFonts w:eastAsia="Times New Roman" w:cs="Arial" w:ascii="Arial" w:hAnsi="Arial"/>
          <w:bCs/>
          <w:lang w:val="sl-SI"/>
        </w:rPr>
        <w:t>(št. DM: 36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0-09T09:20:00Z</dcterms:modified>
  <cp:revision>17</cp:revision>
  <dc:subject/>
  <dc:title>VLOGA ZA ZAPOSLITEV</dc:title>
</cp:coreProperties>
</file>