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</w:t>
      </w:r>
      <w:r>
        <w:rPr>
          <w:rFonts w:eastAsia="Times New Roman" w:cs="Arial" w:ascii="Arial" w:hAnsi="Arial"/>
          <w:b/>
          <w:lang w:val="sl-SI"/>
        </w:rPr>
        <w:t xml:space="preserve"> 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Sektorju za splošne in sistemske zadeve na Uradu RS za okrevanje in odpornost </w:t>
      </w:r>
      <w:r>
        <w:rPr>
          <w:rFonts w:eastAsia="Times New Roman" w:cs="Arial" w:ascii="Arial" w:hAnsi="Arial"/>
          <w:lang w:val="sl-SI"/>
        </w:rPr>
        <w:t>(št. DM: 3009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2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2464202603"/>
            <w:bookmarkStart w:id="4" w:name="__Fieldmark__63_24642026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2464202603"/>
            <w:bookmarkStart w:id="6" w:name="__Fieldmark__64_24642026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2464202603"/>
            <w:bookmarkStart w:id="8" w:name="__Fieldmark__65_24642026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2464202603"/>
            <w:bookmarkStart w:id="10" w:name="__Fieldmark__66_24642026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2464202603"/>
            <w:bookmarkStart w:id="12" w:name="__Fieldmark__67_24642026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2464202603"/>
            <w:bookmarkStart w:id="14" w:name="__Fieldmark__68_24642026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2464202603"/>
            <w:bookmarkStart w:id="16" w:name="__Fieldmark__69_24642026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2464202603"/>
            <w:bookmarkStart w:id="18" w:name="__Fieldmark__70_24642026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2464202603"/>
            <w:bookmarkStart w:id="20" w:name="__Fieldmark__71_24642026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2464202603"/>
            <w:bookmarkStart w:id="22" w:name="__Fieldmark__72_24642026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2464202603"/>
            <w:bookmarkStart w:id="24" w:name="__Fieldmark__73_24642026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2464202603"/>
            <w:bookmarkStart w:id="26" w:name="__Fieldmark__74_24642026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2464202603"/>
            <w:bookmarkStart w:id="28" w:name="__Fieldmark__75_24642026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2464202603"/>
            <w:bookmarkStart w:id="30" w:name="__Fieldmark__76_24642026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2464202603"/>
            <w:bookmarkStart w:id="32" w:name="__Fieldmark__77_24642026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2464202603"/>
            <w:bookmarkStart w:id="34" w:name="__Fieldmark__78_24642026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2464202603"/>
            <w:bookmarkStart w:id="36" w:name="__Fieldmark__79_24642026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2464202603"/>
            <w:bookmarkStart w:id="38" w:name="__Fieldmark__80_24642026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2464202603"/>
            <w:bookmarkStart w:id="40" w:name="__Fieldmark__81_24642026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2464202603"/>
            <w:bookmarkStart w:id="42" w:name="__Fieldmark__82_24642026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2464202603"/>
            <w:bookmarkStart w:id="44" w:name="__Fieldmark__83_24642026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2464202603"/>
            <w:bookmarkStart w:id="46" w:name="__Fieldmark__85_24642026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2464202603"/>
            <w:bookmarkStart w:id="48" w:name="__Fieldmark__86_24642026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2464202603"/>
            <w:bookmarkStart w:id="50" w:name="__Fieldmark__87_24642026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2464202603"/>
            <w:bookmarkStart w:id="52" w:name="__Fieldmark__89_24642026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2464202603"/>
            <w:bookmarkStart w:id="54" w:name="__Fieldmark__90_24642026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2464202603"/>
            <w:bookmarkStart w:id="56" w:name="__Fieldmark__91_24642026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2464202603"/>
            <w:bookmarkStart w:id="58" w:name="__Fieldmark__96_24642026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2464202603"/>
            <w:bookmarkStart w:id="60" w:name="__Fieldmark__98_24642026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2464202603"/>
            <w:bookmarkStart w:id="62" w:name="__Fieldmark__100_24642026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2464202603"/>
            <w:bookmarkStart w:id="64" w:name="__Fieldmark__102_24642026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2464202603"/>
            <w:bookmarkStart w:id="66" w:name="__Fieldmark__104_24642026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2464202603"/>
            <w:bookmarkStart w:id="68" w:name="__Fieldmark__106_24642026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Sektorju za splošne in sistemske zadeve na Uradu RS za okrevanje in odpornost (št. DM: 3009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7-24T05:56:00Z</dcterms:modified>
  <cp:revision>7</cp:revision>
  <dc:subject/>
  <dc:title>VLOGA ZA ZAPOSLITEV</dc:title>
</cp:coreProperties>
</file>