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Prijava na delovno mesto: </w:t>
      </w: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 xml:space="preserve">v </w:t>
      </w:r>
      <w:r>
        <w:rPr>
          <w:rFonts w:eastAsia="Times New Roman" w:cs="Arial" w:ascii="Arial" w:hAnsi="Arial"/>
          <w:szCs w:val="24"/>
          <w:lang w:val="sl-SI"/>
        </w:rPr>
        <w:t xml:space="preserve">Direktoratu za javno premoženje, Sektorju za spremljanje državnih pomoči </w:t>
      </w:r>
      <w:r>
        <w:rPr>
          <w:rFonts w:eastAsia="Times New Roman" w:cs="Arial" w:ascii="Arial" w:hAnsi="Arial"/>
          <w:lang w:val="sl-SI"/>
        </w:rPr>
        <w:t>(št. DM: 1221)</w:t>
      </w:r>
    </w:p>
    <w:p>
      <w:pPr>
        <w:pStyle w:val="Normal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lang w:val="sl-SI"/>
        </w:rPr>
        <w:t>Zveza št: 1002-39/2022</w:t>
      </w:r>
    </w:p>
    <w:p>
      <w:pPr>
        <w:pStyle w:val="Normal"/>
        <w:rPr>
          <w:rFonts w:ascii="Arial" w:hAnsi="Arial" w:cs="Arial"/>
          <w:b/>
          <w:b/>
          <w:color w:val="FF0000"/>
          <w:lang w:val="sl-SI"/>
        </w:rPr>
      </w:pPr>
      <w:r>
        <w:rPr>
          <w:rFonts w:cs="Arial" w:ascii="Arial" w:hAnsi="Arial"/>
          <w:b/>
          <w:color w:val="FF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1) Osebni podatki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Prejšnje zaposlitve</w:t>
      </w:r>
    </w:p>
    <w:p>
      <w:pPr>
        <w:pStyle w:val="Normal"/>
        <w:ind w:right="-568" w:hanging="0"/>
        <w:jc w:val="both"/>
        <w:rPr/>
      </w:pPr>
      <w:r>
        <w:rPr>
          <w:rFonts w:cs="Arial" w:ascii="Arial" w:hAnsi="Arial"/>
          <w:lang w:val="sl-SI"/>
        </w:rPr>
        <w:t>Navedite vse svoje prejšn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4572" w:leader="none"/>
                <w:tab w:val="left" w:pos="6540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ab/>
              <w:t>Trenutna oz. zadnja zaposlitev</w:t>
              <w:tab/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Zahtevana ra</w:t>
            </w:r>
            <w:r>
              <w:rPr/>
              <w:t xml:space="preserve">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284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*</w:t>
            </w:r>
          </w:p>
        </w:tc>
      </w:tr>
      <w:tr>
        <w:trPr>
          <w:cantSplit w:val="true"/>
        </w:trPr>
        <w:tc>
          <w:tcPr>
            <w:tcW w:w="45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lang w:val="sl-SI" w:eastAsia="en-US"/>
              </w:rPr>
              <w:t>     </w:t>
            </w:r>
            <w:r/>
            <w:r>
              <w:rPr>
                <w:i/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5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824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 xml:space="preserve">(dan/mesec/leto)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sl-SI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lang w:val="sl-SI"/>
              </w:rPr>
              <w:t>avtorske pogodbe, študentskega dela</w:t>
            </w:r>
            <w:r>
              <w:rPr>
                <w:rFonts w:cs="Arial" w:ascii="Arial" w:hAnsi="Arial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184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960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visokošolska univerzitetna izobrazba         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7.      specializacija po visokošolski strokovni izobrazbi (prejšnja)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8       magisterij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" w:hAnsi="Arial" w:eastAsia="Times New Roman" w:cs="Arial"/>
                      <w:b/>
                      <w:b/>
                      <w:sz w:val="18"/>
                      <w:szCs w:val="18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  <w:lang w:val="sl-SI"/>
                    </w:rPr>
                    <w:t xml:space="preserve">       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18"/>
          <w:szCs w:val="18"/>
          <w:lang w:val="sl-SI"/>
        </w:rPr>
        <w:t>*Opomba: Po potrebi dodajte polja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Izobrazba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rFonts w:cs="Arial" w:ascii="Arial" w:hAnsi="Arial"/>
          <w:lang w:val="sl-SI"/>
        </w:rPr>
        <w:t>Prosimo, da izpolnite podatke o vseh ravneh/stopnjah izobrazbe, ki ste jih pridobili</w:t>
      </w:r>
      <w:r>
        <w:rPr/>
        <w:t>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6/2.   visoka strokovna izobrazba (prejšnja)</w:t>
            </w:r>
          </w:p>
          <w:p>
            <w:pPr>
              <w:pStyle w:val="Normal"/>
              <w:ind w:left="493" w:hanging="493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strokovna izobrazba               (1. bolonjska stop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visokošolska univerzitetna izobrazba         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left="450" w:hanging="450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7.      specializacija po visokošolski strokovni izobrazbi (prejšnja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val="sl-SI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8       magisterij znanosti (prejšnji)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val="sl-SI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l-SI"/>
              </w:rPr>
              <w:t xml:space="preserve">         </w:t>
            </w:r>
            <w:r>
              <w:rPr>
                <w:rFonts w:eastAsia="Times New Roman" w:cs="Arial" w:ascii="Arial" w:hAnsi="Arial"/>
                <w:sz w:val="18"/>
                <w:szCs w:val="18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Funkcionalna znanja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67"/>
        <w:gridCol w:w="1560"/>
        <w:gridCol w:w="996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Ustrezno obkrožit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6467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vezno usposabljanje za imenovanje v naziv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b/>
                <w:lang w:val="sl-SI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4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57" w:hanging="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       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5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6</w:t>
            </w:r>
          </w:p>
        </w:tc>
        <w:tc>
          <w:tcPr>
            <w:tcW w:w="8027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FF0000"/>
          <w:u w:val="single"/>
          <w:lang w:val="sl-SI"/>
        </w:rPr>
      </w:pPr>
      <w:r>
        <w:rPr>
          <w:rFonts w:cs="Arial" w:ascii="Arial" w:hAnsi="Arial"/>
          <w:b/>
          <w:color w:val="FF0000"/>
          <w:u w:val="single"/>
          <w:lang w:val="sl-SI"/>
        </w:rPr>
        <w:t>b) Delo z računalnikom</w:t>
      </w:r>
    </w:p>
    <w:tbl>
      <w:tblPr>
        <w:tblW w:w="926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453"/>
        <w:gridCol w:w="1349"/>
        <w:gridCol w:w="124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snovno</w:t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Srednje</w:t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4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56_2526690028"/>
            <w:bookmarkStart w:id="4" w:name="__Fieldmark__56_2526690028"/>
            <w:bookmarkEnd w:id="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57_2526690028"/>
            <w:bookmarkStart w:id="6" w:name="__Fieldmark__57_2526690028"/>
            <w:bookmarkEnd w:id="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58_2526690028"/>
            <w:bookmarkStart w:id="8" w:name="__Fieldmark__58_2526690028"/>
            <w:bookmarkEnd w:id="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59_2526690028"/>
            <w:bookmarkStart w:id="10" w:name="__Fieldmark__59_2526690028"/>
            <w:bookmarkEnd w:id="1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0_2526690028"/>
            <w:bookmarkStart w:id="12" w:name="__Fieldmark__60_2526690028"/>
            <w:bookmarkEnd w:id="1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1_2526690028"/>
            <w:bookmarkStart w:id="14" w:name="__Fieldmark__61_2526690028"/>
            <w:bookmarkEnd w:id="1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2_2526690028"/>
            <w:bookmarkStart w:id="16" w:name="__Fieldmark__62_2526690028"/>
            <w:bookmarkEnd w:id="1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3_2526690028"/>
            <w:bookmarkStart w:id="18" w:name="__Fieldmark__63_2526690028"/>
            <w:bookmarkEnd w:id="1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4_2526690028"/>
            <w:bookmarkStart w:id="20" w:name="__Fieldmark__64_2526690028"/>
            <w:bookmarkEnd w:id="2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werPoint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5_2526690028"/>
            <w:bookmarkStart w:id="22" w:name="__Fieldmark__65_2526690028"/>
            <w:bookmarkEnd w:id="2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66_2526690028"/>
            <w:bookmarkStart w:id="24" w:name="__Fieldmark__66_2526690028"/>
            <w:bookmarkEnd w:id="2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67_2526690028"/>
            <w:bookmarkStart w:id="26" w:name="__Fieldmark__67_2526690028"/>
            <w:bookmarkEnd w:id="2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Lotus Note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7" w:name="__Fieldmark__68_2526690028"/>
            <w:bookmarkStart w:id="28" w:name="__Fieldmark__68_2526690028"/>
            <w:bookmarkEnd w:id="2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9" w:name="__Fieldmark__69_2526690028"/>
            <w:bookmarkStart w:id="30" w:name="__Fieldmark__69_2526690028"/>
            <w:bookmarkEnd w:id="3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1" w:name="__Fieldmark__70_2526690028"/>
            <w:bookmarkStart w:id="32" w:name="__Fieldmark__70_2526690028"/>
            <w:bookmarkEnd w:id="3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IS-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3" w:name="__Fieldmark__71_2526690028"/>
            <w:bookmarkStart w:id="34" w:name="__Fieldmark__71_2526690028"/>
            <w:bookmarkEnd w:id="3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5" w:name="__Fieldmark__72_2526690028"/>
            <w:bookmarkStart w:id="36" w:name="__Fieldmark__72_2526690028"/>
            <w:bookmarkEnd w:id="3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7" w:name="__Fieldmark__73_2526690028"/>
            <w:bookmarkStart w:id="38" w:name="__Fieldmark__73_2526690028"/>
            <w:bookmarkEnd w:id="3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9" w:name="__Fieldmark__74_2526690028"/>
            <w:bookmarkStart w:id="40" w:name="__Fieldmark__74_2526690028"/>
            <w:bookmarkEnd w:id="4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1" w:name="__Fieldmark__75_2526690028"/>
            <w:bookmarkStart w:id="42" w:name="__Fieldmark__75_2526690028"/>
            <w:bookmarkEnd w:id="4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3" w:name="__Fieldmark__76_2526690028"/>
            <w:bookmarkStart w:id="44" w:name="__Fieldmark__76_2526690028"/>
            <w:bookmarkEnd w:id="4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5" w:name="__Fieldmark__78_2526690028"/>
            <w:bookmarkStart w:id="46" w:name="__Fieldmark__78_2526690028"/>
            <w:bookmarkEnd w:id="4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7" w:name="__Fieldmark__79_2526690028"/>
            <w:bookmarkStart w:id="48" w:name="__Fieldmark__79_2526690028"/>
            <w:bookmarkEnd w:id="4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9" w:name="__Fieldmark__80_2526690028"/>
            <w:bookmarkStart w:id="50" w:name="__Fieldmark__80_2526690028"/>
            <w:bookmarkEnd w:id="50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1" w:name="__Fieldmark__82_2526690028"/>
            <w:bookmarkStart w:id="52" w:name="__Fieldmark__82_2526690028"/>
            <w:bookmarkEnd w:id="52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3" w:name="__Fieldmark__83_2526690028"/>
            <w:bookmarkStart w:id="54" w:name="__Fieldmark__83_2526690028"/>
            <w:bookmarkEnd w:id="54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55" w:name="__Fieldmark__84_2526690028"/>
            <w:bookmarkStart w:id="56" w:name="__Fieldmark__84_2526690028"/>
            <w:bookmarkEnd w:id="56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c) Znanje tujih jezikov</w:t>
      </w:r>
    </w:p>
    <w:tbl>
      <w:tblPr>
        <w:tblW w:w="921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250" w:firstLine="1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106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sl-SI" w:eastAsia="sl-SI"/>
        </w:rPr>
      </w:pPr>
      <w:r>
        <w:rPr>
          <w:rFonts w:cs="Arial" w:ascii="Arial" w:hAnsi="Arial"/>
          <w:b/>
          <w:color w:val="000000"/>
          <w:sz w:val="18"/>
          <w:szCs w:val="18"/>
          <w:lang w:val="sl-SI" w:eastAsia="sl-SI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) Druga znanja, veščine in spretnosti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jc w:val="both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tbl>
      <w:tblPr>
        <w:tblW w:w="896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7" w:name="__Fieldmark__89_2526690028"/>
            <w:bookmarkStart w:id="58" w:name="__Fieldmark__89_2526690028"/>
            <w:bookmarkEnd w:id="5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9" w:name="__Fieldmark__91_2526690028"/>
            <w:bookmarkStart w:id="60" w:name="__Fieldmark__91_2526690028"/>
            <w:bookmarkEnd w:id="60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1" w:name="__Fieldmark__93_2526690028"/>
            <w:bookmarkStart w:id="62" w:name="__Fieldmark__93_2526690028"/>
            <w:bookmarkEnd w:id="62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3" w:name="__Fieldmark__95_2526690028"/>
            <w:bookmarkStart w:id="64" w:name="__Fieldmark__95_2526690028"/>
            <w:bookmarkEnd w:id="64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5" w:name="__Fieldmark__97_2526690028"/>
            <w:bookmarkStart w:id="66" w:name="__Fieldmark__97_2526690028"/>
            <w:bookmarkEnd w:id="66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752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7" w:name="__Fieldmark__99_2526690028"/>
            <w:bookmarkStart w:id="68" w:name="__Fieldmark__99_2526690028"/>
            <w:bookmarkEnd w:id="68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5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l-SI"/>
        </w:rPr>
        <w:t xml:space="preserve">IZJAVA O IZPOLNJEVANJU POGOJEV ZA DELOVNO MESTO </w:t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b/>
          <w:lang w:val="sl-SI"/>
        </w:rPr>
        <w:t xml:space="preserve">VIŠJI SVETOVALEC </w:t>
      </w:r>
      <w:r>
        <w:rPr>
          <w:rFonts w:eastAsia="Times New Roman" w:cs="Arial" w:ascii="Arial" w:hAnsi="Arial"/>
          <w:lang w:val="sl-SI"/>
        </w:rPr>
        <w:t>v Direktoratu za javno premoženje, Sektorju za spremljanje državnih pomoči (št. DM: 1221)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val="sl-SI"/>
        </w:rPr>
      </w:pPr>
      <w:r>
        <w:rPr>
          <w:rFonts w:eastAsia="Times New Roman"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7064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0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  <w:lang w:val="sl-SI"/>
        </w:rPr>
        <w:t>za namen tega natečajnega postopka dovoljujem Kadrovski službi Ministrstva za finance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cs="Arial"/>
      <w:b/>
      <w:sz w:val="30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8"/>
      <w:szCs w:val="28"/>
      <w:lang w:val="en-GB"/>
    </w:rPr>
  </w:style>
  <w:style w:type="character" w:styleId="GlavaZnak">
    <w:name w:val="Glav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cs="Times New Roman"/>
      <w:sz w:val="20"/>
      <w:szCs w:val="20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01:00Z</dcterms:created>
  <dc:creator>Kaja Rems</dc:creator>
  <dc:description/>
  <cp:keywords/>
  <dc:language>en-US</dc:language>
  <cp:lastModifiedBy>Špela Tomić</cp:lastModifiedBy>
  <cp:lastPrinted>2017-10-19T13:15:00Z</cp:lastPrinted>
  <dcterms:modified xsi:type="dcterms:W3CDTF">2022-10-14T05:25:00Z</dcterms:modified>
  <cp:revision>5</cp:revision>
  <dc:subject/>
  <dc:title>VLOGA ZA ZAPOSLITEV</dc:title>
</cp:coreProperties>
</file>