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</w:t>
      </w:r>
      <w:r>
        <w:rPr>
          <w:rFonts w:eastAsia="Times New Roman" w:cs="Arial" w:ascii="Arial" w:hAnsi="Arial"/>
          <w:b/>
          <w:lang w:val="sl-SI"/>
        </w:rPr>
        <w:t xml:space="preserve"> PODSEKRETAR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Sektorju za kontrolo mejnikov in ciljev na Uradu RS za okrevanje in odpornost </w:t>
      </w:r>
      <w:r>
        <w:rPr>
          <w:rFonts w:eastAsia="Times New Roman" w:cs="Arial" w:ascii="Arial" w:hAnsi="Arial"/>
          <w:lang w:val="sl-SI"/>
        </w:rPr>
        <w:t>(št. DM: 1013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2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3722615948"/>
            <w:bookmarkStart w:id="4" w:name="__Fieldmark__63_372261594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3722615948"/>
            <w:bookmarkStart w:id="6" w:name="__Fieldmark__64_372261594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3722615948"/>
            <w:bookmarkStart w:id="8" w:name="__Fieldmark__65_372261594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3722615948"/>
            <w:bookmarkStart w:id="10" w:name="__Fieldmark__66_372261594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3722615948"/>
            <w:bookmarkStart w:id="12" w:name="__Fieldmark__67_372261594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3722615948"/>
            <w:bookmarkStart w:id="14" w:name="__Fieldmark__68_372261594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3722615948"/>
            <w:bookmarkStart w:id="16" w:name="__Fieldmark__69_372261594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3722615948"/>
            <w:bookmarkStart w:id="18" w:name="__Fieldmark__70_372261594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3722615948"/>
            <w:bookmarkStart w:id="20" w:name="__Fieldmark__71_372261594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3722615948"/>
            <w:bookmarkStart w:id="22" w:name="__Fieldmark__72_372261594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3722615948"/>
            <w:bookmarkStart w:id="24" w:name="__Fieldmark__73_372261594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3722615948"/>
            <w:bookmarkStart w:id="26" w:name="__Fieldmark__74_372261594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3722615948"/>
            <w:bookmarkStart w:id="28" w:name="__Fieldmark__75_372261594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3722615948"/>
            <w:bookmarkStart w:id="30" w:name="__Fieldmark__76_372261594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3722615948"/>
            <w:bookmarkStart w:id="32" w:name="__Fieldmark__77_372261594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3722615948"/>
            <w:bookmarkStart w:id="34" w:name="__Fieldmark__78_372261594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3722615948"/>
            <w:bookmarkStart w:id="36" w:name="__Fieldmark__79_372261594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3722615948"/>
            <w:bookmarkStart w:id="38" w:name="__Fieldmark__80_372261594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3722615948"/>
            <w:bookmarkStart w:id="40" w:name="__Fieldmark__81_372261594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3722615948"/>
            <w:bookmarkStart w:id="42" w:name="__Fieldmark__82_372261594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3722615948"/>
            <w:bookmarkStart w:id="44" w:name="__Fieldmark__83_372261594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3722615948"/>
            <w:bookmarkStart w:id="46" w:name="__Fieldmark__85_372261594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3722615948"/>
            <w:bookmarkStart w:id="48" w:name="__Fieldmark__86_372261594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3722615948"/>
            <w:bookmarkStart w:id="50" w:name="__Fieldmark__87_372261594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3722615948"/>
            <w:bookmarkStart w:id="52" w:name="__Fieldmark__89_372261594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3722615948"/>
            <w:bookmarkStart w:id="54" w:name="__Fieldmark__90_372261594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3722615948"/>
            <w:bookmarkStart w:id="56" w:name="__Fieldmark__91_372261594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3722615948"/>
            <w:bookmarkStart w:id="58" w:name="__Fieldmark__96_372261594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3722615948"/>
            <w:bookmarkStart w:id="60" w:name="__Fieldmark__98_372261594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3722615948"/>
            <w:bookmarkStart w:id="62" w:name="__Fieldmark__100_372261594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3722615948"/>
            <w:bookmarkStart w:id="64" w:name="__Fieldmark__102_372261594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3722615948"/>
            <w:bookmarkStart w:id="66" w:name="__Fieldmark__104_372261594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3722615948"/>
            <w:bookmarkStart w:id="68" w:name="__Fieldmark__106_372261594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v Sektorju za kontrolo mejnikov in ciljev na Uradu RS za okrevanje in odpornost (št. DM: 1013)</w:t>
      </w:r>
    </w:p>
    <w:p>
      <w:pPr>
        <w:pStyle w:val="Normal"/>
        <w:spacing w:lineRule="exact" w:line="260"/>
        <w:jc w:val="center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3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3-04-17T05:55:00Z</dcterms:modified>
  <cp:revision>4</cp:revision>
  <dc:subject/>
  <dc:title>VLOGA ZA ZAPOSLITEV</dc:title>
</cp:coreProperties>
</file>