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javno računovodstvo, Sektorju za računovodstvo proračuna in proračunskih uporabnikov, Oddelek za računovodstvo proračunskih uporabnikov </w:t>
      </w:r>
      <w:r>
        <w:rPr>
          <w:rFonts w:eastAsia="Times New Roman" w:cs="Arial" w:ascii="Arial" w:hAnsi="Arial"/>
          <w:lang w:val="sl-SI"/>
        </w:rPr>
        <w:t>(št. DM: 9209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59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595306515"/>
            <w:bookmarkStart w:id="4" w:name="__Fieldmark__56_59530651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595306515"/>
            <w:bookmarkStart w:id="6" w:name="__Fieldmark__57_59530651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595306515"/>
            <w:bookmarkStart w:id="8" w:name="__Fieldmark__58_59530651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595306515"/>
            <w:bookmarkStart w:id="10" w:name="__Fieldmark__59_59530651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595306515"/>
            <w:bookmarkStart w:id="12" w:name="__Fieldmark__60_59530651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595306515"/>
            <w:bookmarkStart w:id="14" w:name="__Fieldmark__61_59530651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595306515"/>
            <w:bookmarkStart w:id="16" w:name="__Fieldmark__62_59530651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595306515"/>
            <w:bookmarkStart w:id="18" w:name="__Fieldmark__63_59530651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595306515"/>
            <w:bookmarkStart w:id="20" w:name="__Fieldmark__64_59530651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595306515"/>
            <w:bookmarkStart w:id="22" w:name="__Fieldmark__65_59530651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595306515"/>
            <w:bookmarkStart w:id="24" w:name="__Fieldmark__66_59530651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595306515"/>
            <w:bookmarkStart w:id="26" w:name="__Fieldmark__67_59530651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595306515"/>
            <w:bookmarkStart w:id="28" w:name="__Fieldmark__68_59530651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595306515"/>
            <w:bookmarkStart w:id="30" w:name="__Fieldmark__69_59530651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595306515"/>
            <w:bookmarkStart w:id="32" w:name="__Fieldmark__70_59530651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595306515"/>
            <w:bookmarkStart w:id="34" w:name="__Fieldmark__71_59530651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595306515"/>
            <w:bookmarkStart w:id="36" w:name="__Fieldmark__72_59530651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595306515"/>
            <w:bookmarkStart w:id="38" w:name="__Fieldmark__73_59530651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595306515"/>
            <w:bookmarkStart w:id="40" w:name="__Fieldmark__74_59530651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595306515"/>
            <w:bookmarkStart w:id="42" w:name="__Fieldmark__75_59530651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595306515"/>
            <w:bookmarkStart w:id="44" w:name="__Fieldmark__76_59530651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595306515"/>
            <w:bookmarkStart w:id="46" w:name="__Fieldmark__78_59530651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595306515"/>
            <w:bookmarkStart w:id="48" w:name="__Fieldmark__79_59530651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595306515"/>
            <w:bookmarkStart w:id="50" w:name="__Fieldmark__80_59530651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595306515"/>
            <w:bookmarkStart w:id="52" w:name="__Fieldmark__82_59530651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595306515"/>
            <w:bookmarkStart w:id="54" w:name="__Fieldmark__83_59530651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595306515"/>
            <w:bookmarkStart w:id="56" w:name="__Fieldmark__84_59530651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595306515"/>
            <w:bookmarkStart w:id="58" w:name="__Fieldmark__89_59530651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595306515"/>
            <w:bookmarkStart w:id="60" w:name="__Fieldmark__91_59530651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595306515"/>
            <w:bookmarkStart w:id="62" w:name="__Fieldmark__93_59530651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595306515"/>
            <w:bookmarkStart w:id="64" w:name="__Fieldmark__95_59530651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595306515"/>
            <w:bookmarkStart w:id="66" w:name="__Fieldmark__97_59530651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595306515"/>
            <w:bookmarkStart w:id="68" w:name="__Fieldmark__99_59530651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javno računovodstvo, Sektorju za računovodstvo proračuna in proračunskih uporabnikov, Oddelek za računovodstvo proračunskih uporabnikov </w:t>
      </w:r>
      <w:r>
        <w:rPr>
          <w:rFonts w:eastAsia="Times New Roman" w:cs="Arial" w:ascii="Arial" w:hAnsi="Arial"/>
          <w:lang w:val="sl-SI"/>
        </w:rPr>
        <w:t>(št. DM: 9209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6-14T12:23:00Z</dcterms:modified>
  <cp:revision>9</cp:revision>
  <dc:subject/>
  <dc:title>VLOGA ZA ZAPOSLITEV</dc:title>
</cp:coreProperties>
</file>