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Službi za pravne zadeve na Ministrstvu za finance </w:t>
      </w:r>
      <w:r>
        <w:rPr>
          <w:rFonts w:eastAsia="Times New Roman" w:cs="Arial" w:ascii="Arial" w:hAnsi="Arial"/>
          <w:lang w:val="sl-SI"/>
        </w:rPr>
        <w:t>(št. DM: 412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90815446"/>
            <w:bookmarkStart w:id="4" w:name="__Fieldmark__56_129081544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90815446"/>
            <w:bookmarkStart w:id="6" w:name="__Fieldmark__57_129081544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90815446"/>
            <w:bookmarkStart w:id="8" w:name="__Fieldmark__58_129081544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90815446"/>
            <w:bookmarkStart w:id="10" w:name="__Fieldmark__59_129081544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90815446"/>
            <w:bookmarkStart w:id="12" w:name="__Fieldmark__60_129081544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90815446"/>
            <w:bookmarkStart w:id="14" w:name="__Fieldmark__61_129081544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90815446"/>
            <w:bookmarkStart w:id="16" w:name="__Fieldmark__62_129081544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90815446"/>
            <w:bookmarkStart w:id="18" w:name="__Fieldmark__63_129081544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90815446"/>
            <w:bookmarkStart w:id="20" w:name="__Fieldmark__64_129081544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90815446"/>
            <w:bookmarkStart w:id="22" w:name="__Fieldmark__65_129081544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90815446"/>
            <w:bookmarkStart w:id="24" w:name="__Fieldmark__66_129081544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90815446"/>
            <w:bookmarkStart w:id="26" w:name="__Fieldmark__67_129081544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90815446"/>
            <w:bookmarkStart w:id="28" w:name="__Fieldmark__68_129081544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90815446"/>
            <w:bookmarkStart w:id="30" w:name="__Fieldmark__69_129081544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90815446"/>
            <w:bookmarkStart w:id="32" w:name="__Fieldmark__70_129081544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90815446"/>
            <w:bookmarkStart w:id="34" w:name="__Fieldmark__71_129081544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90815446"/>
            <w:bookmarkStart w:id="36" w:name="__Fieldmark__72_129081544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90815446"/>
            <w:bookmarkStart w:id="38" w:name="__Fieldmark__73_129081544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90815446"/>
            <w:bookmarkStart w:id="40" w:name="__Fieldmark__74_129081544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90815446"/>
            <w:bookmarkStart w:id="42" w:name="__Fieldmark__75_129081544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90815446"/>
            <w:bookmarkStart w:id="44" w:name="__Fieldmark__76_129081544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90815446"/>
            <w:bookmarkStart w:id="46" w:name="__Fieldmark__78_129081544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90815446"/>
            <w:bookmarkStart w:id="48" w:name="__Fieldmark__79_129081544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90815446"/>
            <w:bookmarkStart w:id="50" w:name="__Fieldmark__80_129081544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90815446"/>
            <w:bookmarkStart w:id="52" w:name="__Fieldmark__82_129081544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90815446"/>
            <w:bookmarkStart w:id="54" w:name="__Fieldmark__83_129081544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90815446"/>
            <w:bookmarkStart w:id="56" w:name="__Fieldmark__84_129081544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90815446"/>
            <w:bookmarkStart w:id="58" w:name="__Fieldmark__89_129081544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90815446"/>
            <w:bookmarkStart w:id="60" w:name="__Fieldmark__91_129081544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90815446"/>
            <w:bookmarkStart w:id="62" w:name="__Fieldmark__93_129081544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90815446"/>
            <w:bookmarkStart w:id="64" w:name="__Fieldmark__95_129081544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90815446"/>
            <w:bookmarkStart w:id="66" w:name="__Fieldmark__97_129081544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90815446"/>
            <w:bookmarkStart w:id="68" w:name="__Fieldmark__99_129081544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Službi za pravne zadeve na Ministrstvu za finance (št. DM: 41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24T11:36:00Z</dcterms:modified>
  <cp:revision>6</cp:revision>
  <dc:subject/>
  <dc:title>VLOGA ZA ZAPOSLITEV</dc:title>
</cp:coreProperties>
</file>