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 xml:space="preserve">Službi za pravne zadeve na Ministrstvu za finance </w:t>
      </w:r>
      <w:r>
        <w:rPr>
          <w:rFonts w:eastAsia="Times New Roman" w:cs="Arial" w:ascii="Arial" w:hAnsi="Arial"/>
          <w:lang w:val="sl-SI"/>
        </w:rPr>
        <w:t>(št. DM: 412)</w:t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30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ana ra</w:t>
            </w:r>
            <w:r>
              <w:rPr/>
              <w:t xml:space="preserve">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rokovni izpit iz upravnega postopka druge stop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3727411785"/>
            <w:bookmarkStart w:id="4" w:name="__Fieldmark__56_3727411785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3727411785"/>
            <w:bookmarkStart w:id="6" w:name="__Fieldmark__57_3727411785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3727411785"/>
            <w:bookmarkStart w:id="8" w:name="__Fieldmark__58_3727411785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3727411785"/>
            <w:bookmarkStart w:id="10" w:name="__Fieldmark__59_3727411785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3727411785"/>
            <w:bookmarkStart w:id="12" w:name="__Fieldmark__60_3727411785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3727411785"/>
            <w:bookmarkStart w:id="14" w:name="__Fieldmark__61_3727411785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3727411785"/>
            <w:bookmarkStart w:id="16" w:name="__Fieldmark__62_3727411785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3727411785"/>
            <w:bookmarkStart w:id="18" w:name="__Fieldmark__63_3727411785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3727411785"/>
            <w:bookmarkStart w:id="20" w:name="__Fieldmark__64_3727411785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3727411785"/>
            <w:bookmarkStart w:id="22" w:name="__Fieldmark__65_3727411785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3727411785"/>
            <w:bookmarkStart w:id="24" w:name="__Fieldmark__66_3727411785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3727411785"/>
            <w:bookmarkStart w:id="26" w:name="__Fieldmark__67_3727411785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727411785"/>
            <w:bookmarkStart w:id="28" w:name="__Fieldmark__68_3727411785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727411785"/>
            <w:bookmarkStart w:id="30" w:name="__Fieldmark__69_3727411785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727411785"/>
            <w:bookmarkStart w:id="32" w:name="__Fieldmark__70_3727411785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727411785"/>
            <w:bookmarkStart w:id="34" w:name="__Fieldmark__71_3727411785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727411785"/>
            <w:bookmarkStart w:id="36" w:name="__Fieldmark__72_3727411785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727411785"/>
            <w:bookmarkStart w:id="38" w:name="__Fieldmark__73_3727411785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3727411785"/>
            <w:bookmarkStart w:id="40" w:name="__Fieldmark__74_3727411785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3727411785"/>
            <w:bookmarkStart w:id="42" w:name="__Fieldmark__75_3727411785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3727411785"/>
            <w:bookmarkStart w:id="44" w:name="__Fieldmark__76_3727411785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727411785"/>
            <w:bookmarkStart w:id="46" w:name="__Fieldmark__78_3727411785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727411785"/>
            <w:bookmarkStart w:id="48" w:name="__Fieldmark__79_3727411785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727411785"/>
            <w:bookmarkStart w:id="50" w:name="__Fieldmark__80_3727411785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727411785"/>
            <w:bookmarkStart w:id="52" w:name="__Fieldmark__82_3727411785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727411785"/>
            <w:bookmarkStart w:id="54" w:name="__Fieldmark__83_3727411785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727411785"/>
            <w:bookmarkStart w:id="56" w:name="__Fieldmark__84_3727411785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727411785"/>
            <w:bookmarkStart w:id="58" w:name="__Fieldmark__89_3727411785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727411785"/>
            <w:bookmarkStart w:id="60" w:name="__Fieldmark__91_3727411785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727411785"/>
            <w:bookmarkStart w:id="62" w:name="__Fieldmark__93_3727411785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727411785"/>
            <w:bookmarkStart w:id="64" w:name="__Fieldmark__95_3727411785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727411785"/>
            <w:bookmarkStart w:id="66" w:name="__Fieldmark__97_3727411785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727411785"/>
            <w:bookmarkStart w:id="68" w:name="__Fieldmark__99_3727411785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>VIŠJI SVETOVALEC v Službi za pravne zadeve na Ministrstvu za finance (št. DM: 412)</w:t>
      </w:r>
    </w:p>
    <w:p>
      <w:pPr>
        <w:pStyle w:val="Normal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21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3-04-11T06:35:00Z</dcterms:modified>
  <cp:revision>3</cp:revision>
  <dc:subject/>
  <dc:title>VLOGA ZA ZAPOSLITEV</dc:title>
</cp:coreProperties>
</file>