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eastAsia="Times New Roman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eastAsia="Times New Roman" w:cs="Arial" w:ascii="Arial" w:hAnsi="Arial"/>
          <w:b/>
          <w:lang w:val="sl-SI"/>
        </w:rPr>
        <w:t xml:space="preserve">VIŠJI SVETOVALEC </w:t>
      </w:r>
      <w:r>
        <w:rPr>
          <w:rFonts w:eastAsia="Times New Roman" w:cs="Arial" w:ascii="Arial" w:hAnsi="Arial"/>
          <w:lang w:val="sl-SI"/>
        </w:rPr>
        <w:t xml:space="preserve">v </w:t>
      </w:r>
      <w:r>
        <w:rPr>
          <w:rFonts w:eastAsia="Times New Roman" w:cs="Arial" w:ascii="Arial" w:hAnsi="Arial"/>
          <w:szCs w:val="24"/>
          <w:lang w:val="sl-SI"/>
        </w:rPr>
        <w:t xml:space="preserve">Generalnem sekretariatu, Službi za informacijske tehnologije in storitve, Oddelek za poslovne rešitve </w:t>
      </w:r>
      <w:r>
        <w:rPr>
          <w:rFonts w:eastAsia="Times New Roman" w:cs="Arial" w:ascii="Arial" w:hAnsi="Arial"/>
          <w:lang w:val="sl-SI"/>
        </w:rPr>
        <w:t>(št. DM: 3317)</w:t>
      </w:r>
    </w:p>
    <w:p>
      <w:pPr>
        <w:pStyle w:val="Normal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8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Zahtevana ra</w:t>
            </w:r>
            <w:r>
              <w:rPr/>
              <w:t xml:space="preserve">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obili</w:t>
      </w:r>
      <w:r>
        <w:rPr/>
        <w:t>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2249089300"/>
            <w:bookmarkStart w:id="4" w:name="__Fieldmark__56_2249089300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2249089300"/>
            <w:bookmarkStart w:id="6" w:name="__Fieldmark__57_2249089300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2249089300"/>
            <w:bookmarkStart w:id="8" w:name="__Fieldmark__58_2249089300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2249089300"/>
            <w:bookmarkStart w:id="10" w:name="__Fieldmark__59_2249089300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2249089300"/>
            <w:bookmarkStart w:id="12" w:name="__Fieldmark__60_2249089300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2249089300"/>
            <w:bookmarkStart w:id="14" w:name="__Fieldmark__61_2249089300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2249089300"/>
            <w:bookmarkStart w:id="16" w:name="__Fieldmark__62_2249089300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2249089300"/>
            <w:bookmarkStart w:id="18" w:name="__Fieldmark__63_2249089300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2249089300"/>
            <w:bookmarkStart w:id="20" w:name="__Fieldmark__64_2249089300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2249089300"/>
            <w:bookmarkStart w:id="22" w:name="__Fieldmark__65_2249089300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2249089300"/>
            <w:bookmarkStart w:id="24" w:name="__Fieldmark__66_2249089300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2249089300"/>
            <w:bookmarkStart w:id="26" w:name="__Fieldmark__67_2249089300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2249089300"/>
            <w:bookmarkStart w:id="28" w:name="__Fieldmark__68_2249089300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2249089300"/>
            <w:bookmarkStart w:id="30" w:name="__Fieldmark__69_2249089300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2249089300"/>
            <w:bookmarkStart w:id="32" w:name="__Fieldmark__70_2249089300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2249089300"/>
            <w:bookmarkStart w:id="34" w:name="__Fieldmark__71_2249089300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2249089300"/>
            <w:bookmarkStart w:id="36" w:name="__Fieldmark__72_2249089300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2249089300"/>
            <w:bookmarkStart w:id="38" w:name="__Fieldmark__73_2249089300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2249089300"/>
            <w:bookmarkStart w:id="40" w:name="__Fieldmark__74_2249089300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2249089300"/>
            <w:bookmarkStart w:id="42" w:name="__Fieldmark__75_2249089300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2249089300"/>
            <w:bookmarkStart w:id="44" w:name="__Fieldmark__76_2249089300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2249089300"/>
            <w:bookmarkStart w:id="46" w:name="__Fieldmark__78_2249089300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2249089300"/>
            <w:bookmarkStart w:id="48" w:name="__Fieldmark__79_2249089300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2249089300"/>
            <w:bookmarkStart w:id="50" w:name="__Fieldmark__80_2249089300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2249089300"/>
            <w:bookmarkStart w:id="52" w:name="__Fieldmark__82_2249089300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2249089300"/>
            <w:bookmarkStart w:id="54" w:name="__Fieldmark__83_2249089300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2249089300"/>
            <w:bookmarkStart w:id="56" w:name="__Fieldmark__84_2249089300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2249089300"/>
            <w:bookmarkStart w:id="58" w:name="__Fieldmark__89_2249089300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2249089300"/>
            <w:bookmarkStart w:id="60" w:name="__Fieldmark__91_2249089300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2249089300"/>
            <w:bookmarkStart w:id="62" w:name="__Fieldmark__93_2249089300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2249089300"/>
            <w:bookmarkStart w:id="64" w:name="__Fieldmark__95_2249089300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2249089300"/>
            <w:bookmarkStart w:id="66" w:name="__Fieldmark__97_2249089300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2249089300"/>
            <w:bookmarkStart w:id="68" w:name="__Fieldmark__99_2249089300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>VIŠJI SVETOVALEC v Generalnem sekretariatu, Službi za informacijske tehnologije in storitve, Oddelek za poslovne rešitve (št. DM: 3317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01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3-02-27T07:19:00Z</dcterms:modified>
  <cp:revision>8</cp:revision>
  <dc:subject/>
  <dc:title>VLOGA ZA ZAPOSLITEV</dc:title>
</cp:coreProperties>
</file>