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Prijava na delovno mesto: SVETOVALEC v </w:t>
      </w:r>
      <w:r>
        <w:rPr>
          <w:rFonts w:eastAsia="Times New Roman" w:cs="Arial" w:ascii="Arial" w:hAnsi="Arial"/>
          <w:b/>
          <w:bCs/>
          <w:lang w:val="sl-SI"/>
        </w:rPr>
        <w:t>Uradu Republike Slovenije za okrevanje in odpornost, Sektorju za upravljanje s sredstvi NOO (št. DM: 2006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36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</w:t>
      </w:r>
      <w:r>
        <w:rPr/>
        <w:t>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3_2991701508"/>
            <w:bookmarkStart w:id="4" w:name="__Fieldmark__63_299170150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4_2991701508"/>
            <w:bookmarkStart w:id="6" w:name="__Fieldmark__64_299170150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5_2991701508"/>
            <w:bookmarkStart w:id="8" w:name="__Fieldmark__65_299170150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6_2991701508"/>
            <w:bookmarkStart w:id="10" w:name="__Fieldmark__66_299170150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7_2991701508"/>
            <w:bookmarkStart w:id="12" w:name="__Fieldmark__67_299170150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8_2991701508"/>
            <w:bookmarkStart w:id="14" w:name="__Fieldmark__68_299170150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9_2991701508"/>
            <w:bookmarkStart w:id="16" w:name="__Fieldmark__69_299170150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0_2991701508"/>
            <w:bookmarkStart w:id="18" w:name="__Fieldmark__70_299170150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1_2991701508"/>
            <w:bookmarkStart w:id="20" w:name="__Fieldmark__71_299170150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2_2991701508"/>
            <w:bookmarkStart w:id="22" w:name="__Fieldmark__72_299170150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3_2991701508"/>
            <w:bookmarkStart w:id="24" w:name="__Fieldmark__73_299170150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4_2991701508"/>
            <w:bookmarkStart w:id="26" w:name="__Fieldmark__74_299170150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5_2991701508"/>
            <w:bookmarkStart w:id="28" w:name="__Fieldmark__75_299170150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6_2991701508"/>
            <w:bookmarkStart w:id="30" w:name="__Fieldmark__76_299170150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7_2991701508"/>
            <w:bookmarkStart w:id="32" w:name="__Fieldmark__77_299170150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8_2991701508"/>
            <w:bookmarkStart w:id="34" w:name="__Fieldmark__78_299170150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9_2991701508"/>
            <w:bookmarkStart w:id="36" w:name="__Fieldmark__79_299170150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0_2991701508"/>
            <w:bookmarkStart w:id="38" w:name="__Fieldmark__80_299170150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1_2991701508"/>
            <w:bookmarkStart w:id="40" w:name="__Fieldmark__81_299170150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2_2991701508"/>
            <w:bookmarkStart w:id="42" w:name="__Fieldmark__82_299170150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3_2991701508"/>
            <w:bookmarkStart w:id="44" w:name="__Fieldmark__83_299170150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5_2991701508"/>
            <w:bookmarkStart w:id="46" w:name="__Fieldmark__85_299170150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6_2991701508"/>
            <w:bookmarkStart w:id="48" w:name="__Fieldmark__86_299170150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7_2991701508"/>
            <w:bookmarkStart w:id="50" w:name="__Fieldmark__87_299170150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9_2991701508"/>
            <w:bookmarkStart w:id="52" w:name="__Fieldmark__89_299170150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0_2991701508"/>
            <w:bookmarkStart w:id="54" w:name="__Fieldmark__90_299170150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1_2991701508"/>
            <w:bookmarkStart w:id="56" w:name="__Fieldmark__91_299170150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6_2991701508"/>
            <w:bookmarkStart w:id="58" w:name="__Fieldmark__96_299170150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8_2991701508"/>
            <w:bookmarkStart w:id="60" w:name="__Fieldmark__98_299170150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0_2991701508"/>
            <w:bookmarkStart w:id="62" w:name="__Fieldmark__100_299170150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2_2991701508"/>
            <w:bookmarkStart w:id="64" w:name="__Fieldmark__102_299170150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4_2991701508"/>
            <w:bookmarkStart w:id="66" w:name="__Fieldmark__104_299170150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6_2991701508"/>
            <w:bookmarkStart w:id="68" w:name="__Fieldmark__106_299170150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SVETOVALEC v </w:t>
      </w:r>
      <w:r>
        <w:rPr>
          <w:rFonts w:eastAsia="Times New Roman" w:cs="Arial" w:ascii="Arial" w:hAnsi="Arial"/>
          <w:b/>
          <w:bCs/>
          <w:lang w:val="sl-SI"/>
        </w:rPr>
        <w:t>Uradu Republike Slovenije za okrevanje in odpornost, Sektorju za upravljanje s sredstvi NOO (št. DM: 2006)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0:00Z</dcterms:created>
  <dc:creator>Kaja Rems</dc:creator>
  <dc:description/>
  <cp:keywords/>
  <dc:language>en-US</dc:language>
  <cp:lastModifiedBy>Špela Tomić</cp:lastModifiedBy>
  <cp:lastPrinted>2017-01-16T14:58:00Z</cp:lastPrinted>
  <dcterms:modified xsi:type="dcterms:W3CDTF">2021-12-05T10:09:00Z</dcterms:modified>
  <cp:revision>5</cp:revision>
  <dc:subject/>
  <dc:title>VLOGA ZA ZAPOSLITEV</dc:title>
</cp:coreProperties>
</file>