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v Sektorju za upravljanje s sredstvi NOO (št. DM: 2004) v Uradu RS za okrevanje in odpornost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003-49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</w:t>
      </w:r>
      <w:r>
        <w:rPr/>
        <w:t>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2875114835"/>
            <w:bookmarkStart w:id="4" w:name="__Fieldmark__58_287511483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2875114835"/>
            <w:bookmarkStart w:id="6" w:name="__Fieldmark__59_287511483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2875114835"/>
            <w:bookmarkStart w:id="8" w:name="__Fieldmark__60_287511483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2875114835"/>
            <w:bookmarkStart w:id="10" w:name="__Fieldmark__61_287511483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2875114835"/>
            <w:bookmarkStart w:id="12" w:name="__Fieldmark__62_287511483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2875114835"/>
            <w:bookmarkStart w:id="14" w:name="__Fieldmark__63_287511483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2875114835"/>
            <w:bookmarkStart w:id="16" w:name="__Fieldmark__64_287511483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2875114835"/>
            <w:bookmarkStart w:id="18" w:name="__Fieldmark__65_287511483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2875114835"/>
            <w:bookmarkStart w:id="20" w:name="__Fieldmark__66_287511483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2875114835"/>
            <w:bookmarkStart w:id="22" w:name="__Fieldmark__67_287511483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2875114835"/>
            <w:bookmarkStart w:id="24" w:name="__Fieldmark__68_287511483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2875114835"/>
            <w:bookmarkStart w:id="26" w:name="__Fieldmark__69_287511483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2875114835"/>
            <w:bookmarkStart w:id="28" w:name="__Fieldmark__70_287511483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2875114835"/>
            <w:bookmarkStart w:id="30" w:name="__Fieldmark__71_287511483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2875114835"/>
            <w:bookmarkStart w:id="32" w:name="__Fieldmark__72_287511483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2875114835"/>
            <w:bookmarkStart w:id="34" w:name="__Fieldmark__73_287511483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2875114835"/>
            <w:bookmarkStart w:id="36" w:name="__Fieldmark__74_287511483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2875114835"/>
            <w:bookmarkStart w:id="38" w:name="__Fieldmark__75_287511483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2875114835"/>
            <w:bookmarkStart w:id="40" w:name="__Fieldmark__76_287511483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2875114835"/>
            <w:bookmarkStart w:id="42" w:name="__Fieldmark__77_287511483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2875114835"/>
            <w:bookmarkStart w:id="44" w:name="__Fieldmark__78_287511483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0_2875114835"/>
            <w:bookmarkStart w:id="46" w:name="__Fieldmark__80_287511483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1_2875114835"/>
            <w:bookmarkStart w:id="48" w:name="__Fieldmark__81_287511483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2_2875114835"/>
            <w:bookmarkStart w:id="50" w:name="__Fieldmark__82_287511483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4_2875114835"/>
            <w:bookmarkStart w:id="52" w:name="__Fieldmark__84_287511483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5_2875114835"/>
            <w:bookmarkStart w:id="54" w:name="__Fieldmark__85_287511483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6_2875114835"/>
            <w:bookmarkStart w:id="56" w:name="__Fieldmark__86_287511483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1_2875114835"/>
            <w:bookmarkStart w:id="58" w:name="__Fieldmark__91_287511483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3_2875114835"/>
            <w:bookmarkStart w:id="60" w:name="__Fieldmark__93_287511483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5_2875114835"/>
            <w:bookmarkStart w:id="62" w:name="__Fieldmark__95_287511483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7_2875114835"/>
            <w:bookmarkStart w:id="64" w:name="__Fieldmark__97_287511483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9_2875114835"/>
            <w:bookmarkStart w:id="66" w:name="__Fieldmark__99_287511483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1_2875114835"/>
            <w:bookmarkStart w:id="68" w:name="__Fieldmark__101_287511483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IŠJI SVETOVALEC v Sektorju za upravljanje s sredstvi NOO (št. DM: 2004) v Uradu RS za okrevanje in odpornost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49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06T09:32:00Z</dcterms:modified>
  <cp:revision>8</cp:revision>
  <dc:subject/>
  <dc:title>VLOGA ZA ZAPOSLITEV</dc:title>
</cp:coreProperties>
</file>