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PODSEKRETAR v Sektorju za kontrolo mejnikov in ciljev             (št. DM: 1013) na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916166068"/>
            <w:bookmarkStart w:id="4" w:name="__Fieldmark__58_191616606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916166068"/>
            <w:bookmarkStart w:id="6" w:name="__Fieldmark__59_191616606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916166068"/>
            <w:bookmarkStart w:id="8" w:name="__Fieldmark__60_191616606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916166068"/>
            <w:bookmarkStart w:id="10" w:name="__Fieldmark__61_191616606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916166068"/>
            <w:bookmarkStart w:id="12" w:name="__Fieldmark__62_191616606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916166068"/>
            <w:bookmarkStart w:id="14" w:name="__Fieldmark__63_191616606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916166068"/>
            <w:bookmarkStart w:id="16" w:name="__Fieldmark__64_191616606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916166068"/>
            <w:bookmarkStart w:id="18" w:name="__Fieldmark__65_191616606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916166068"/>
            <w:bookmarkStart w:id="20" w:name="__Fieldmark__66_191616606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916166068"/>
            <w:bookmarkStart w:id="22" w:name="__Fieldmark__67_191616606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916166068"/>
            <w:bookmarkStart w:id="24" w:name="__Fieldmark__68_191616606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916166068"/>
            <w:bookmarkStart w:id="26" w:name="__Fieldmark__69_191616606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916166068"/>
            <w:bookmarkStart w:id="28" w:name="__Fieldmark__70_191616606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916166068"/>
            <w:bookmarkStart w:id="30" w:name="__Fieldmark__71_191616606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916166068"/>
            <w:bookmarkStart w:id="32" w:name="__Fieldmark__72_191616606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916166068"/>
            <w:bookmarkStart w:id="34" w:name="__Fieldmark__73_191616606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916166068"/>
            <w:bookmarkStart w:id="36" w:name="__Fieldmark__74_191616606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916166068"/>
            <w:bookmarkStart w:id="38" w:name="__Fieldmark__75_191616606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916166068"/>
            <w:bookmarkStart w:id="40" w:name="__Fieldmark__76_191616606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916166068"/>
            <w:bookmarkStart w:id="42" w:name="__Fieldmark__77_191616606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916166068"/>
            <w:bookmarkStart w:id="44" w:name="__Fieldmark__78_191616606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916166068"/>
            <w:bookmarkStart w:id="46" w:name="__Fieldmark__80_191616606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916166068"/>
            <w:bookmarkStart w:id="48" w:name="__Fieldmark__81_191616606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916166068"/>
            <w:bookmarkStart w:id="50" w:name="__Fieldmark__82_191616606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916166068"/>
            <w:bookmarkStart w:id="52" w:name="__Fieldmark__84_191616606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916166068"/>
            <w:bookmarkStart w:id="54" w:name="__Fieldmark__85_191616606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916166068"/>
            <w:bookmarkStart w:id="56" w:name="__Fieldmark__86_191616606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916166068"/>
            <w:bookmarkStart w:id="58" w:name="__Fieldmark__91_191616606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916166068"/>
            <w:bookmarkStart w:id="60" w:name="__Fieldmark__93_191616606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916166068"/>
            <w:bookmarkStart w:id="62" w:name="__Fieldmark__95_191616606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916166068"/>
            <w:bookmarkStart w:id="64" w:name="__Fieldmark__97_191616606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916166068"/>
            <w:bookmarkStart w:id="66" w:name="__Fieldmark__99_191616606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916166068"/>
            <w:bookmarkStart w:id="68" w:name="__Fieldmark__101_191616606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ektorju za kontrolo mejnikov in ciljev (št. DM: 1013) na Uradu RS za okrevanje in odpor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9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10-23T13:03:00Z</dcterms:modified>
  <cp:revision>6</cp:revision>
  <dc:subject/>
  <dc:title>VLOGA ZA ZAPOSLITEV</dc:title>
</cp:coreProperties>
</file>