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kontrolo mejnikov in ciljev (št. DM: 1012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471602377"/>
            <w:bookmarkStart w:id="4" w:name="__Fieldmark__58_14716023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471602377"/>
            <w:bookmarkStart w:id="6" w:name="__Fieldmark__59_14716023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471602377"/>
            <w:bookmarkStart w:id="8" w:name="__Fieldmark__60_14716023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471602377"/>
            <w:bookmarkStart w:id="10" w:name="__Fieldmark__61_14716023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471602377"/>
            <w:bookmarkStart w:id="12" w:name="__Fieldmark__62_14716023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471602377"/>
            <w:bookmarkStart w:id="14" w:name="__Fieldmark__63_14716023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471602377"/>
            <w:bookmarkStart w:id="16" w:name="__Fieldmark__64_14716023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471602377"/>
            <w:bookmarkStart w:id="18" w:name="__Fieldmark__65_14716023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471602377"/>
            <w:bookmarkStart w:id="20" w:name="__Fieldmark__66_14716023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471602377"/>
            <w:bookmarkStart w:id="22" w:name="__Fieldmark__67_14716023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471602377"/>
            <w:bookmarkStart w:id="24" w:name="__Fieldmark__68_14716023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471602377"/>
            <w:bookmarkStart w:id="26" w:name="__Fieldmark__69_14716023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471602377"/>
            <w:bookmarkStart w:id="28" w:name="__Fieldmark__70_14716023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471602377"/>
            <w:bookmarkStart w:id="30" w:name="__Fieldmark__71_14716023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471602377"/>
            <w:bookmarkStart w:id="32" w:name="__Fieldmark__72_14716023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471602377"/>
            <w:bookmarkStart w:id="34" w:name="__Fieldmark__73_14716023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471602377"/>
            <w:bookmarkStart w:id="36" w:name="__Fieldmark__74_14716023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471602377"/>
            <w:bookmarkStart w:id="38" w:name="__Fieldmark__75_14716023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471602377"/>
            <w:bookmarkStart w:id="40" w:name="__Fieldmark__76_14716023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471602377"/>
            <w:bookmarkStart w:id="42" w:name="__Fieldmark__77_14716023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471602377"/>
            <w:bookmarkStart w:id="44" w:name="__Fieldmark__78_14716023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471602377"/>
            <w:bookmarkStart w:id="46" w:name="__Fieldmark__80_14716023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471602377"/>
            <w:bookmarkStart w:id="48" w:name="__Fieldmark__81_14716023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471602377"/>
            <w:bookmarkStart w:id="50" w:name="__Fieldmark__82_14716023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471602377"/>
            <w:bookmarkStart w:id="52" w:name="__Fieldmark__84_14716023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471602377"/>
            <w:bookmarkStart w:id="54" w:name="__Fieldmark__85_14716023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471602377"/>
            <w:bookmarkStart w:id="56" w:name="__Fieldmark__86_14716023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471602377"/>
            <w:bookmarkStart w:id="58" w:name="__Fieldmark__91_14716023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471602377"/>
            <w:bookmarkStart w:id="60" w:name="__Fieldmark__93_14716023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471602377"/>
            <w:bookmarkStart w:id="62" w:name="__Fieldmark__95_14716023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471602377"/>
            <w:bookmarkStart w:id="64" w:name="__Fieldmark__97_14716023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471602377"/>
            <w:bookmarkStart w:id="66" w:name="__Fieldmark__99_14716023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471602377"/>
            <w:bookmarkStart w:id="68" w:name="__Fieldmark__101_14716023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kontrolo mejnikov in ciljev (št. DM: 1012) v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4-17T05:50:00Z</dcterms:modified>
  <cp:revision>3</cp:revision>
  <dc:subject/>
  <dc:title>VLOGA ZA ZAPOSLITEV</dc:title>
</cp:coreProperties>
</file>