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SEKRETAR v Inšpekciji v Uradu Republike Slovenije za preprečevanje pranja denarja (št. DM: 9001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20/2021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</w:t>
      </w:r>
      <w:r>
        <w:rPr/>
        <w:t>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3132970785"/>
            <w:bookmarkStart w:id="4" w:name="__Fieldmark__56_3132970785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3132970785"/>
            <w:bookmarkStart w:id="6" w:name="__Fieldmark__57_3132970785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3132970785"/>
            <w:bookmarkStart w:id="8" w:name="__Fieldmark__58_3132970785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3132970785"/>
            <w:bookmarkStart w:id="10" w:name="__Fieldmark__59_3132970785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3132970785"/>
            <w:bookmarkStart w:id="12" w:name="__Fieldmark__60_3132970785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3132970785"/>
            <w:bookmarkStart w:id="14" w:name="__Fieldmark__61_3132970785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3132970785"/>
            <w:bookmarkStart w:id="16" w:name="__Fieldmark__62_3132970785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3132970785"/>
            <w:bookmarkStart w:id="18" w:name="__Fieldmark__63_3132970785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3132970785"/>
            <w:bookmarkStart w:id="20" w:name="__Fieldmark__64_3132970785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3132970785"/>
            <w:bookmarkStart w:id="22" w:name="__Fieldmark__65_3132970785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3132970785"/>
            <w:bookmarkStart w:id="24" w:name="__Fieldmark__66_3132970785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3132970785"/>
            <w:bookmarkStart w:id="26" w:name="__Fieldmark__67_3132970785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3132970785"/>
            <w:bookmarkStart w:id="28" w:name="__Fieldmark__68_3132970785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3132970785"/>
            <w:bookmarkStart w:id="30" w:name="__Fieldmark__69_3132970785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3132970785"/>
            <w:bookmarkStart w:id="32" w:name="__Fieldmark__70_3132970785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3132970785"/>
            <w:bookmarkStart w:id="34" w:name="__Fieldmark__71_3132970785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3132970785"/>
            <w:bookmarkStart w:id="36" w:name="__Fieldmark__72_3132970785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3132970785"/>
            <w:bookmarkStart w:id="38" w:name="__Fieldmark__73_3132970785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3132970785"/>
            <w:bookmarkStart w:id="40" w:name="__Fieldmark__74_3132970785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3132970785"/>
            <w:bookmarkStart w:id="42" w:name="__Fieldmark__75_3132970785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3132970785"/>
            <w:bookmarkStart w:id="44" w:name="__Fieldmark__76_3132970785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3132970785"/>
            <w:bookmarkStart w:id="46" w:name="__Fieldmark__78_3132970785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3132970785"/>
            <w:bookmarkStart w:id="48" w:name="__Fieldmark__79_3132970785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3132970785"/>
            <w:bookmarkStart w:id="50" w:name="__Fieldmark__80_3132970785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3132970785"/>
            <w:bookmarkStart w:id="52" w:name="__Fieldmark__82_3132970785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3132970785"/>
            <w:bookmarkStart w:id="54" w:name="__Fieldmark__83_3132970785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3132970785"/>
            <w:bookmarkStart w:id="56" w:name="__Fieldmark__84_3132970785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3132970785"/>
            <w:bookmarkStart w:id="58" w:name="__Fieldmark__89_3132970785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3132970785"/>
            <w:bookmarkStart w:id="60" w:name="__Fieldmark__91_3132970785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3132970785"/>
            <w:bookmarkStart w:id="62" w:name="__Fieldmark__93_3132970785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3132970785"/>
            <w:bookmarkStart w:id="64" w:name="__Fieldmark__95_3132970785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3132970785"/>
            <w:bookmarkStart w:id="66" w:name="__Fieldmark__97_3132970785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3132970785"/>
            <w:bookmarkStart w:id="68" w:name="__Fieldmark__99_3132970785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RETAR v Inšpekciji v Uradu Republike Slovenije za preprečevanje pranja denarja          (št. DM: 9001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8:39:00Z</dcterms:created>
  <dc:creator>Kaja Rems</dc:creator>
  <dc:description/>
  <cp:keywords/>
  <dc:language>en-US</dc:language>
  <cp:lastModifiedBy>Špela Tomić</cp:lastModifiedBy>
  <cp:lastPrinted>2017-10-19T13:15:00Z</cp:lastPrinted>
  <dcterms:modified xsi:type="dcterms:W3CDTF">2021-05-31T08:37:00Z</dcterms:modified>
  <cp:revision>8</cp:revision>
  <dc:subject/>
  <dc:title>VLOGA ZA ZAPOSLITEV</dc:title>
</cp:coreProperties>
</file>