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sl-SI"/>
        </w:rPr>
        <w:t>Prijava na delovno mesto: SEKRETAR v Uradu Republike Slovenije za preprečevanje pranja denarja (št. DM: 21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0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602689075"/>
            <w:bookmarkStart w:id="4" w:name="__Fieldmark__56_160268907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602689075"/>
            <w:bookmarkStart w:id="6" w:name="__Fieldmark__57_160268907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602689075"/>
            <w:bookmarkStart w:id="8" w:name="__Fieldmark__58_160268907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602689075"/>
            <w:bookmarkStart w:id="10" w:name="__Fieldmark__59_160268907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602689075"/>
            <w:bookmarkStart w:id="12" w:name="__Fieldmark__60_160268907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602689075"/>
            <w:bookmarkStart w:id="14" w:name="__Fieldmark__61_160268907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602689075"/>
            <w:bookmarkStart w:id="16" w:name="__Fieldmark__62_160268907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602689075"/>
            <w:bookmarkStart w:id="18" w:name="__Fieldmark__63_160268907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602689075"/>
            <w:bookmarkStart w:id="20" w:name="__Fieldmark__64_160268907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602689075"/>
            <w:bookmarkStart w:id="22" w:name="__Fieldmark__65_160268907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602689075"/>
            <w:bookmarkStart w:id="24" w:name="__Fieldmark__66_160268907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602689075"/>
            <w:bookmarkStart w:id="26" w:name="__Fieldmark__67_160268907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602689075"/>
            <w:bookmarkStart w:id="28" w:name="__Fieldmark__68_160268907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602689075"/>
            <w:bookmarkStart w:id="30" w:name="__Fieldmark__69_160268907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602689075"/>
            <w:bookmarkStart w:id="32" w:name="__Fieldmark__70_160268907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602689075"/>
            <w:bookmarkStart w:id="34" w:name="__Fieldmark__71_160268907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602689075"/>
            <w:bookmarkStart w:id="36" w:name="__Fieldmark__72_160268907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602689075"/>
            <w:bookmarkStart w:id="38" w:name="__Fieldmark__73_160268907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602689075"/>
            <w:bookmarkStart w:id="40" w:name="__Fieldmark__74_160268907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602689075"/>
            <w:bookmarkStart w:id="42" w:name="__Fieldmark__75_160268907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602689075"/>
            <w:bookmarkStart w:id="44" w:name="__Fieldmark__76_160268907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602689075"/>
            <w:bookmarkStart w:id="46" w:name="__Fieldmark__78_160268907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602689075"/>
            <w:bookmarkStart w:id="48" w:name="__Fieldmark__79_160268907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602689075"/>
            <w:bookmarkStart w:id="50" w:name="__Fieldmark__80_160268907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602689075"/>
            <w:bookmarkStart w:id="52" w:name="__Fieldmark__82_160268907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602689075"/>
            <w:bookmarkStart w:id="54" w:name="__Fieldmark__83_160268907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602689075"/>
            <w:bookmarkStart w:id="56" w:name="__Fieldmark__84_160268907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602689075"/>
            <w:bookmarkStart w:id="58" w:name="__Fieldmark__89_160268907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602689075"/>
            <w:bookmarkStart w:id="60" w:name="__Fieldmark__91_160268907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602689075"/>
            <w:bookmarkStart w:id="62" w:name="__Fieldmark__93_160268907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602689075"/>
            <w:bookmarkStart w:id="64" w:name="__Fieldmark__95_160268907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602689075"/>
            <w:bookmarkStart w:id="66" w:name="__Fieldmark__97_160268907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602689075"/>
            <w:bookmarkStart w:id="68" w:name="__Fieldmark__99_160268907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RETAR v Uradu Republike Slovenije za preprečevanje pranja denarja (št. DM: 2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6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1-04-01T16:08:00Z</dcterms:modified>
  <cp:revision>3</cp:revision>
  <dc:subject/>
  <dc:title>VLOGA ZA ZAPOSLITEV</dc:title>
</cp:coreProperties>
</file>